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9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6959600</wp:posOffset>
                </wp:positionV>
                <wp:extent cx="8267700" cy="635"/>
                <wp:effectExtent l="3810" t="4445" r="5080" b="2540"/>
                <wp:wrapNone/>
                <wp:docPr id="1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720"/>
                          <a:chOff x="0" y="0"/>
                          <a:chExt cx="826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0" h="2">
                                <a:moveTo>
                                  <a:pt x="0" y="0"/>
                                </a:moveTo>
                                <a:lnTo>
                                  <a:pt x="130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70.55pt;margin-top:548pt;width:651pt;height:0.05pt" coordorigin="1411,10960" coordsize="13020,1">
                <v:shape id="shape_0" ID="Freeform 125" coordsize="13020,2" path="m0,0l13020,0e" stroked="t" o:allowincell="f" style="position:absolute;left:1411;top:10960;width:13019;height:0;mso-wrap-style:none;v-text-anchor:middle;mso-position-horizontal-relative:page;mso-position-vertical-relative:page">
                  <v:fill o:detectmouseclick="t" on="false"/>
                  <v:stroke color="#d9d9d9" weight="7560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2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612"/>
        <w:gridCol w:w="2609"/>
        <w:gridCol w:w="2700"/>
        <w:gridCol w:w="4953"/>
      </w:tblGrid>
      <w:tr>
        <w:trPr>
          <w:trHeight w:val="547" w:hRule="exact"/>
        </w:trPr>
        <w:tc>
          <w:tcPr>
            <w:tcW w:w="1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H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LEV</w:t>
            </w:r>
            <w:r>
              <w:rPr>
                <w:rFonts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C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-3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 xml:space="preserve">ORE 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-2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O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C</w:t>
            </w:r>
          </w:p>
        </w:tc>
      </w:tr>
      <w:tr>
        <w:trPr>
          <w:trHeight w:val="432" w:hRule="exact"/>
        </w:trPr>
        <w:tc>
          <w:tcPr>
            <w:tcW w:w="1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4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tify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c</w:t>
            </w:r>
            <w:r>
              <w:rPr>
                <w:rFonts w:cs="Calibri"/>
                <w:spacing w:val="-1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 stru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position w:val="1"/>
              </w:rPr>
              <w:t>ture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il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u</w:t>
            </w:r>
            <w:r>
              <w:rPr>
                <w:rFonts w:cs="Calibri"/>
                <w:spacing w:val="-1"/>
                <w:position w:val="1"/>
              </w:rPr>
              <w:t>p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c</w:t>
            </w:r>
            <w:r>
              <w:rPr>
                <w:rFonts w:cs="Calibri"/>
                <w:spacing w:val="-1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-wi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m</w:t>
            </w: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u</w:t>
            </w:r>
            <w:r>
              <w:rPr>
                <w:rFonts w:cs="Calibri"/>
                <w:spacing w:val="-1"/>
                <w:position w:val="1"/>
              </w:rPr>
              <w:t>l</w:t>
            </w:r>
            <w:r>
              <w:rPr>
                <w:rFonts w:cs="Calibri"/>
                <w:position w:val="1"/>
              </w:rPr>
              <w:t>ture.</w:t>
            </w:r>
          </w:p>
        </w:tc>
      </w:tr>
      <w:tr>
        <w:trPr>
          <w:trHeight w:val="2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il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 Awar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s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rg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 U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sta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itu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i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</w:tr>
      <w:tr>
        <w:trPr>
          <w:trHeight w:val="306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25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1"/>
              </w:rPr>
              <w:t>MM</w:t>
            </w: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-2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IC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" w:after="0"/>
              <w:ind w:left="462" w:right="163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e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m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ca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of purpose and vision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a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ol</w:t>
            </w:r>
            <w:r>
              <w:rPr>
                <w:rFonts w:cs="Calibri"/>
                <w:spacing w:val="3"/>
                <w:sz w:val="20"/>
                <w:szCs w:val="20"/>
              </w:rPr>
              <w:t>’</w:t>
            </w:r>
            <w:r>
              <w:rPr>
                <w:rFonts w:cs="Calibri"/>
                <w:sz w:val="20"/>
                <w:szCs w:val="20"/>
              </w:rPr>
              <w:t>s 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7" w:after="0"/>
              <w:ind w:left="460" w:right="71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ca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of purpose and vision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ma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6" w:after="0"/>
              <w:ind w:left="460" w:right="220" w:hanging="0"/>
              <w:rPr/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ke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ol’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" w:after="0"/>
              <w:ind w:left="462" w:right="71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ca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of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urpose and vision 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th</w:t>
            </w:r>
            <w:r>
              <w:rPr>
                <w:rFonts w:cs="Calibri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ol</w:t>
            </w:r>
            <w:r>
              <w:rPr>
                <w:rFonts w:cs="Calibri"/>
                <w:spacing w:val="3"/>
                <w:sz w:val="20"/>
                <w:szCs w:val="20"/>
              </w:rPr>
              <w:t>’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SS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ind w:left="462" w:right="114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ca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 of </w:t>
            </w:r>
            <w:r>
              <w:rPr>
                <w:rFonts w:cs="Calibri"/>
                <w:sz w:val="20"/>
                <w:szCs w:val="20"/>
              </w:rPr>
              <w:t>purpose and vision 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h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ith (some)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ke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" w:after="0"/>
              <w:ind w:left="463" w:right="82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z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Co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ca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l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ke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 o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ol’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me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 te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).</w:t>
            </w:r>
          </w:p>
          <w:p>
            <w:pPr>
              <w:pStyle w:val="Normal"/>
              <w:spacing w:lineRule="exact" w:line="140" w:before="3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463" w:right="193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s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ic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 C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mun</w:t>
            </w:r>
            <w:r>
              <w:rPr>
                <w:rFonts w:cs="Calibri"/>
                <w:sz w:val="20"/>
                <w:szCs w:val="20"/>
              </w:rPr>
              <w:t>ica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 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o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ui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kee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ke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1"/>
                <w:sz w:val="20"/>
                <w:szCs w:val="20"/>
              </w:rPr>
              <w:t>de</w:t>
            </w:r>
            <w:r>
              <w:rPr>
                <w:rFonts w:cs="Calibri"/>
                <w:sz w:val="20"/>
                <w:szCs w:val="20"/>
              </w:rPr>
              <w:t>rs 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s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4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31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70" w:before="8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772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RU</w:t>
            </w:r>
            <w:r>
              <w:rPr>
                <w:rFonts w:cs="Calibri"/>
                <w:b/>
                <w:bCs/>
                <w:spacing w:val="-1"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</w:rPr>
              <w:t>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" w:after="0"/>
              <w:ind w:left="462" w:right="95" w:hanging="360"/>
              <w:jc w:val="both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" w:after="0"/>
              <w:ind w:left="460" w:right="252" w:hanging="360"/>
              <w:jc w:val="both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om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5" w:before="0" w:after="0"/>
              <w:ind w:left="460" w:right="92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sz w:val="20"/>
                <w:szCs w:val="20"/>
              </w:rPr>
              <w:t>f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ori</w:t>
            </w:r>
            <w:r>
              <w:rPr>
                <w:rFonts w:cs="Calibri"/>
                <w:spacing w:val="1"/>
                <w:sz w:val="20"/>
                <w:szCs w:val="20"/>
              </w:rPr>
              <w:t>ty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" w:after="0"/>
              <w:ind w:left="462" w:right="113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(e.g. district wide work teams, networks, school site teams)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5" w:before="0" w:after="0"/>
              <w:ind w:left="462" w:right="166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ori</w:t>
            </w:r>
            <w:r>
              <w:rPr>
                <w:rFonts w:cs="Calibri"/>
                <w:spacing w:val="1"/>
                <w:sz w:val="20"/>
                <w:szCs w:val="20"/>
              </w:rPr>
              <w:t>ty</w:t>
            </w:r>
            <w:r>
              <w:rPr>
                <w:rFonts w:cs="Calibri"/>
                <w:sz w:val="20"/>
                <w:szCs w:val="20"/>
              </w:rPr>
              <w:t xml:space="preserve"> but still a few gaps and inconsistencies across the district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" w:after="0"/>
              <w:ind w:left="463" w:right="150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4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e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p, and create a sense of ownershi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PL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ve</w:t>
            </w:r>
            <w:r>
              <w:rPr>
                <w:rFonts w:cs="Calibri"/>
                <w:w w:val="99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mee</w:t>
            </w:r>
            <w:r>
              <w:rPr>
                <w:rFonts w:cs="Calibri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Calibri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w w:val="99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fa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-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tc</w:t>
            </w:r>
            <w:r>
              <w:rPr>
                <w:rFonts w:cs="Calibri"/>
                <w:spacing w:val="1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37" w:before="6" w:after="0"/>
              <w:ind w:left="463" w:right="275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that 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 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ori</w:t>
            </w:r>
            <w:r>
              <w:rPr>
                <w:rFonts w:cs="Calibri"/>
                <w:spacing w:val="1"/>
                <w:sz w:val="20"/>
                <w:szCs w:val="20"/>
              </w:rPr>
              <w:t>ty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.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w w:val="99"/>
                <w:sz w:val="20"/>
                <w:szCs w:val="20"/>
              </w:rPr>
              <w:t>roo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ed;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 peer observations,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,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an</w:t>
            </w:r>
            <w:r>
              <w:rPr>
                <w:rFonts w:cs="Calibri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ee</w:t>
            </w:r>
            <w:r>
              <w:rPr>
                <w:rFonts w:cs="Calibri"/>
                <w:spacing w:val="1"/>
                <w:sz w:val="20"/>
                <w:szCs w:val="20"/>
              </w:rPr>
              <w:t>db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220" w:right="880" w:gutter="0" w:header="0" w:top="1120" w:footer="812" w:bottom="10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ge">
                  <wp:posOffset>6959600</wp:posOffset>
                </wp:positionV>
                <wp:extent cx="8267700" cy="635"/>
                <wp:effectExtent l="3810" t="4445" r="5080" b="2540"/>
                <wp:wrapNone/>
                <wp:docPr id="4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720"/>
                          <a:chOff x="0" y="0"/>
                          <a:chExt cx="826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0" h="2">
                                <a:moveTo>
                                  <a:pt x="0" y="0"/>
                                </a:moveTo>
                                <a:lnTo>
                                  <a:pt x="130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70.55pt;margin-top:548pt;width:651pt;height:0.05pt" coordorigin="1411,10960" coordsize="13020,1">
                <v:shape id="shape_0" ID="Freeform 123" coordsize="13020,2" path="m0,0l13020,0e" stroked="t" o:allowincell="f" style="position:absolute;left:1411;top:10960;width:13019;height:0;mso-wrap-style:none;v-text-anchor:middle;mso-position-horizontal-relative:page;mso-position-vertical-relative:page">
                  <v:fill o:detectmouseclick="t" on="false"/>
                  <v:stroke color="#d9d9d9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2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612"/>
        <w:gridCol w:w="2609"/>
        <w:gridCol w:w="2700"/>
        <w:gridCol w:w="4953"/>
      </w:tblGrid>
      <w:tr>
        <w:trPr>
          <w:trHeight w:val="547" w:hRule="exact"/>
        </w:trPr>
        <w:tc>
          <w:tcPr>
            <w:tcW w:w="1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H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LEV</w:t>
            </w:r>
            <w:r>
              <w:rPr>
                <w:rFonts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C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-3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 xml:space="preserve">ORE 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-2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O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C</w:t>
            </w:r>
          </w:p>
        </w:tc>
      </w:tr>
      <w:tr>
        <w:trPr>
          <w:trHeight w:val="432" w:hRule="exact"/>
        </w:trPr>
        <w:tc>
          <w:tcPr>
            <w:tcW w:w="1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4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tify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c</w:t>
            </w:r>
            <w:r>
              <w:rPr>
                <w:rFonts w:cs="Calibri"/>
                <w:spacing w:val="-1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 stru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position w:val="1"/>
              </w:rPr>
              <w:t>ture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il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u</w:t>
            </w:r>
            <w:r>
              <w:rPr>
                <w:rFonts w:cs="Calibri"/>
                <w:spacing w:val="-1"/>
                <w:position w:val="1"/>
              </w:rPr>
              <w:t>p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c</w:t>
            </w:r>
            <w:r>
              <w:rPr>
                <w:rFonts w:cs="Calibri"/>
                <w:spacing w:val="-1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-wi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m</w:t>
            </w: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u</w:t>
            </w:r>
            <w:r>
              <w:rPr>
                <w:rFonts w:cs="Calibri"/>
                <w:spacing w:val="-1"/>
                <w:position w:val="1"/>
              </w:rPr>
              <w:t>l</w:t>
            </w:r>
            <w:r>
              <w:rPr>
                <w:rFonts w:cs="Calibri"/>
                <w:position w:val="1"/>
              </w:rPr>
              <w:t>ture.</w:t>
            </w:r>
          </w:p>
        </w:tc>
      </w:tr>
      <w:tr>
        <w:trPr>
          <w:trHeight w:val="2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il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 Awar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s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rg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 U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sta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itu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i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</w:tr>
      <w:tr>
        <w:trPr>
          <w:trHeight w:val="696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70" w:before="8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519" w:right="250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</w:rPr>
              <w:t>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" w:after="0"/>
              <w:ind w:left="462" w:right="164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r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ze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f 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 o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.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5" w:before="0" w:after="0"/>
              <w:ind w:left="462" w:right="275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b</w:t>
            </w:r>
            <w:r>
              <w:rPr>
                <w:rFonts w:cs="Calibri"/>
                <w:sz w:val="20"/>
                <w:szCs w:val="20"/>
              </w:rPr>
              <w:t>ac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co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ility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 w:before="16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left="462" w:right="223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Li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k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 sh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.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5" w:before="0" w:after="0"/>
              <w:ind w:left="462" w:right="251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 ga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ess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ve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4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" w:after="0"/>
              <w:ind w:left="460" w:right="353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om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Calibri"/>
                <w:w w:val="99"/>
                <w:sz w:val="20"/>
                <w:szCs w:val="20"/>
              </w:rPr>
              <w:t>la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 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ri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.</w:t>
            </w:r>
          </w:p>
          <w:p>
            <w:pPr>
              <w:pStyle w:val="Normal"/>
              <w:spacing w:lineRule="auto" w:line="232" w:before="11" w:after="0"/>
              <w:ind w:left="460" w:right="271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1"/>
                <w:sz w:val="20"/>
                <w:szCs w:val="20"/>
              </w:rPr>
              <w:t>db</w:t>
            </w:r>
            <w:r>
              <w:rPr>
                <w:rFonts w:cs="Calibri"/>
                <w:sz w:val="20"/>
                <w:szCs w:val="20"/>
              </w:rPr>
              <w:t>ack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ce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h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zed.</w:t>
            </w:r>
          </w:p>
          <w:p>
            <w:pPr>
              <w:pStyle w:val="Normal"/>
              <w:spacing w:lineRule="exact" w:line="140" w:before="1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om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</w:p>
          <w:p>
            <w:pPr>
              <w:pStyle w:val="Normal"/>
              <w:spacing w:lineRule="exact" w:line="234" w:before="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o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.</w:t>
            </w:r>
          </w:p>
          <w:p>
            <w:pPr>
              <w:pStyle w:val="Normal"/>
              <w:spacing w:lineRule="exact" w:line="180" w:before="5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108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urrent internal structure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(e.g. grade level teams, depts.)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a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’ 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 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" w:after="0"/>
              <w:ind w:left="462" w:right="76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v</w:t>
            </w:r>
            <w:r>
              <w:rPr>
                <w:rFonts w:cs="Calibri"/>
                <w:sz w:val="20"/>
                <w:szCs w:val="20"/>
              </w:rPr>
              <w:t>ar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>tr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s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.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5" w:before="0" w:after="0"/>
              <w:ind w:left="462" w:right="51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r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orted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gh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1"/>
                <w:sz w:val="20"/>
                <w:szCs w:val="20"/>
              </w:rPr>
              <w:t>db</w:t>
            </w:r>
            <w:r>
              <w:rPr>
                <w:rFonts w:cs="Calibri"/>
                <w:sz w:val="20"/>
                <w:szCs w:val="20"/>
              </w:rPr>
              <w:t>ack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s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 acco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ility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 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 w:before="15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2" w:before="0" w:after="0"/>
              <w:ind w:left="462" w:right="636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4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and teachers taking ownership of their actions.</w:t>
            </w:r>
          </w:p>
          <w:p>
            <w:pPr>
              <w:pStyle w:val="Normal"/>
              <w:spacing w:lineRule="exact" w:line="190" w:before="1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462" w:right="136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ith </w:t>
            </w:r>
            <w:r>
              <w:rPr>
                <w:rFonts w:cs="Calibri"/>
                <w:spacing w:val="-1"/>
                <w:sz w:val="20"/>
                <w:szCs w:val="20"/>
              </w:rPr>
              <w:t>current internal (e.g. grade level teams, depts.)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 te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actic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hif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" w:after="0"/>
              <w:ind w:left="463" w:right="88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z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v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e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i.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du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o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 te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3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z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lts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C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.</w:t>
            </w:r>
          </w:p>
          <w:p>
            <w:pPr>
              <w:pStyle w:val="Normal"/>
              <w:spacing w:lineRule="exact" w:line="240" w:before="12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left="463" w:right="294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r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pp</w:t>
            </w:r>
            <w:r>
              <w:rPr>
                <w:rFonts w:cs="Calibri"/>
                <w:sz w:val="20"/>
                <w:szCs w:val="20"/>
              </w:rPr>
              <w:t>orte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gh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r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b</w:t>
            </w:r>
            <w:r>
              <w:rPr>
                <w:rFonts w:cs="Calibri"/>
                <w:sz w:val="20"/>
                <w:szCs w:val="20"/>
              </w:rPr>
              <w:t>ack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co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ility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i.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P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I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o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: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al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-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gh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f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.</w:t>
            </w:r>
            <w:r>
              <w:rPr>
                <w:rFonts w:cs="Calibri"/>
                <w:spacing w:val="2"/>
                <w:sz w:val="20"/>
                <w:szCs w:val="20"/>
              </w:rPr>
              <w:t>)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 w:before="16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left="463" w:right="232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ol’s 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at 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h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8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.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463" w:right="229" w:hanging="360"/>
              <w:jc w:val="both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ntire staff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 ga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hift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.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220" w:right="880" w:gutter="0" w:header="0" w:top="1120" w:footer="812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ge">
                  <wp:posOffset>6959600</wp:posOffset>
                </wp:positionV>
                <wp:extent cx="8267700" cy="635"/>
                <wp:effectExtent l="3810" t="4445" r="5080" b="2540"/>
                <wp:wrapNone/>
                <wp:docPr id="7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720"/>
                          <a:chOff x="0" y="0"/>
                          <a:chExt cx="826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0" h="2">
                                <a:moveTo>
                                  <a:pt x="0" y="0"/>
                                </a:moveTo>
                                <a:lnTo>
                                  <a:pt x="130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70.55pt;margin-top:548pt;width:651pt;height:0.05pt" coordorigin="1411,10960" coordsize="13020,1">
                <v:shape id="shape_0" ID="Freeform 121" coordsize="13020,2" path="m0,0l13020,0e" stroked="t" o:allowincell="f" style="position:absolute;left:1411;top:10960;width:13019;height:0;mso-wrap-style:none;v-text-anchor:middle;mso-position-horizontal-relative:page;mso-position-vertical-relative:page">
                  <v:fill o:detectmouseclick="t" on="false"/>
                  <v:stroke color="#d9d9d9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2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612"/>
        <w:gridCol w:w="2609"/>
        <w:gridCol w:w="2700"/>
        <w:gridCol w:w="4953"/>
      </w:tblGrid>
      <w:tr>
        <w:trPr>
          <w:trHeight w:val="547" w:hRule="exact"/>
        </w:trPr>
        <w:tc>
          <w:tcPr>
            <w:tcW w:w="1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H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LEV</w:t>
            </w:r>
            <w:r>
              <w:rPr>
                <w:rFonts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C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-3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 xml:space="preserve">ORE 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-2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O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C</w:t>
            </w:r>
          </w:p>
        </w:tc>
      </w:tr>
      <w:tr>
        <w:trPr>
          <w:trHeight w:val="432" w:hRule="exact"/>
        </w:trPr>
        <w:tc>
          <w:tcPr>
            <w:tcW w:w="1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4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tify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 learning infrastructur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il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u</w:t>
            </w:r>
            <w:r>
              <w:rPr>
                <w:rFonts w:cs="Calibri"/>
                <w:spacing w:val="-1"/>
                <w:position w:val="1"/>
              </w:rPr>
              <w:t>p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c</w:t>
            </w:r>
            <w:r>
              <w:rPr>
                <w:rFonts w:cs="Calibri"/>
                <w:spacing w:val="-1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-wi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m</w:t>
            </w: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u</w:t>
            </w:r>
            <w:r>
              <w:rPr>
                <w:rFonts w:cs="Calibri"/>
                <w:spacing w:val="-1"/>
                <w:position w:val="1"/>
              </w:rPr>
              <w:t>l</w:t>
            </w:r>
            <w:r>
              <w:rPr>
                <w:rFonts w:cs="Calibri"/>
                <w:position w:val="1"/>
              </w:rPr>
              <w:t>ture.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il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 Awar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s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rg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 U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sta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itu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i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</w:tr>
      <w:tr>
        <w:trPr>
          <w:trHeight w:val="873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857" w:right="2838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LE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-2"/>
              </w:rPr>
              <w:t>ER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</w:rPr>
              <w:t>H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P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6" w:after="0"/>
              <w:ind w:right="167" w:hanging="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auto" w:line="237" w:before="6" w:after="0"/>
              <w:ind w:left="462" w:right="167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eastAsia="MT Extra" w:cs="MT Extra"/>
                <w:bCs/>
                <w:sz w:val="20"/>
                <w:szCs w:val="20"/>
              </w:rPr>
              <w:t>Leadership at the School Board, Cabinet and Union Leadership levels engage in dialog to work jointly throughout the all stages of the implementation</w:t>
            </w:r>
          </w:p>
          <w:p>
            <w:pPr>
              <w:pStyle w:val="Normal"/>
              <w:spacing w:lineRule="auto" w:line="237" w:before="6" w:after="0"/>
              <w:ind w:left="462" w:right="167" w:hanging="360"/>
              <w:rPr>
                <w:rFonts w:eastAsia="MT Extra" w:cs="Calibri"/>
                <w:bCs/>
                <w:sz w:val="20"/>
                <w:szCs w:val="20"/>
              </w:rPr>
            </w:pPr>
            <w:r>
              <w:rPr>
                <w:rFonts w:eastAsia="MT Extra"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37" w:before="6" w:after="0"/>
              <w:ind w:left="462" w:right="16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have time to compare CA standards to Common Core standards to 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 to become aware of th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Shift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 Ma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/Li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a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a</w:t>
            </w:r>
            <w:r>
              <w:rPr>
                <w:rFonts w:cs="Calibri"/>
                <w:spacing w:val="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t   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ve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4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/or coll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ra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:</w:t>
            </w:r>
          </w:p>
          <w:p>
            <w:pPr>
              <w:pStyle w:val="Normal"/>
              <w:spacing w:lineRule="exact" w:line="242" w:before="6" w:after="0"/>
              <w:ind w:left="462" w:right="348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p</w:t>
            </w:r>
            <w:r>
              <w:rPr>
                <w:rFonts w:cs="Calibri"/>
                <w:sz w:val="20"/>
                <w:szCs w:val="20"/>
              </w:rPr>
              <w:t>ac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spacing w:lineRule="exact" w:line="242" w:before="14" w:after="0"/>
              <w:ind w:left="462" w:right="357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e</w:t>
            </w:r>
            <w:r>
              <w:rPr>
                <w:rFonts w:cs="Calibri"/>
                <w:spacing w:val="1"/>
                <w:sz w:val="20"/>
                <w:szCs w:val="20"/>
              </w:rPr>
              <w:t>ss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ve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4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190" w:before="2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462" w:right="438" w:hanging="360"/>
              <w:rPr>
                <w:rFonts w:cs="Calibri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cs="Calibri"/>
                <w:sz w:val="20"/>
                <w:szCs w:val="20"/>
              </w:rPr>
              <w:t>Collaborative structures and examination of student work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ce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 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" w:after="0"/>
              <w:ind w:left="460" w:right="128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eastAsia="MT Extra" w:cs="MT Extra"/>
                <w:bCs/>
                <w:sz w:val="20"/>
                <w:szCs w:val="20"/>
              </w:rPr>
              <w:t>Leadership at the School Board, Cabinet and Union Leadership levels express commitment to work jointly throughout the all stages of the implementati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7" w:before="5" w:after="0"/>
              <w:ind w:left="460" w:right="128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37" w:before="5" w:after="0"/>
              <w:ind w:left="460" w:right="128" w:hanging="360"/>
              <w:rPr/>
            </w:pPr>
            <w:r>
              <w:rPr>
                <w:rFonts w:cs="Calibri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can identify the instructional shifts and understand th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i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f the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 Ma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/Li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ac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62" w:hanging="0"/>
              <w:rPr/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 a</w:t>
            </w:r>
            <w:r>
              <w:rPr>
                <w:rFonts w:cs="Calibri"/>
                <w:spacing w:val="1"/>
                <w:sz w:val="20"/>
                <w:szCs w:val="20"/>
              </w:rPr>
              <w:t>d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:</w:t>
            </w:r>
          </w:p>
          <w:p>
            <w:pPr>
              <w:pStyle w:val="Normal"/>
              <w:spacing w:lineRule="auto" w:line="232" w:before="10" w:after="0"/>
              <w:ind w:left="460" w:right="128" w:hanging="360"/>
              <w:jc w:val="both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ga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 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244" w:before="6" w:after="0"/>
              <w:ind w:left="460" w:right="353" w:hanging="360"/>
              <w:rPr>
                <w:rFonts w:cs="Calibri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Calibri"/>
                <w:w w:val="99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s a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un</w:t>
            </w:r>
            <w:r>
              <w:rPr>
                <w:rFonts w:cs="Calibri"/>
                <w:sz w:val="20"/>
                <w:szCs w:val="20"/>
              </w:rPr>
              <w:t>its</w:t>
            </w:r>
          </w:p>
          <w:p>
            <w:pPr>
              <w:pStyle w:val="Normal"/>
              <w:spacing w:lineRule="exact" w:line="220" w:before="16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ind w:left="460" w:right="494" w:hanging="360"/>
              <w:rPr>
                <w:rFonts w:cs="Calibri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llaborative structures and examination of student work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ce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nd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d agreed upon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" w:after="0"/>
              <w:ind w:left="462" w:right="50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eastAsia="MT Extra" w:cs="MT Extra"/>
                <w:bCs/>
                <w:sz w:val="20"/>
                <w:szCs w:val="20"/>
              </w:rPr>
              <w:t>Leadership at the School Board, Cabinet and Union Leadership levels codify commitment to work jointly throughout the all stages of the implementati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7" w:before="6" w:after="0"/>
              <w:ind w:left="462" w:right="50" w:hanging="360"/>
              <w:rPr>
                <w:rFonts w:ascii="MT Extra" w:hAnsi="MT Extra" w:eastAsia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</w:p>
          <w:p>
            <w:pPr>
              <w:pStyle w:val="Normal"/>
              <w:spacing w:lineRule="auto" w:line="237" w:before="6" w:after="0"/>
              <w:ind w:left="462" w:right="5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ve deep understandin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c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ssist in creating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e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1"/>
                <w:sz w:val="20"/>
                <w:szCs w:val="20"/>
              </w:rPr>
              <w:t>p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f</w:t>
            </w:r>
            <w:r>
              <w:rPr>
                <w:rFonts w:cs="Calibri"/>
                <w:sz w:val="20"/>
                <w:szCs w:val="20"/>
              </w:rPr>
              <w:t>f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65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50" w:hanging="0"/>
              <w:rPr/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 a</w:t>
            </w:r>
            <w:r>
              <w:rPr>
                <w:rFonts w:cs="Calibri"/>
                <w:spacing w:val="1"/>
                <w:sz w:val="20"/>
                <w:szCs w:val="20"/>
              </w:rPr>
              <w:t>d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:</w:t>
            </w:r>
          </w:p>
          <w:p>
            <w:pPr>
              <w:pStyle w:val="Normal"/>
              <w:spacing w:lineRule="exact" w:line="242" w:before="8" w:after="0"/>
              <w:ind w:left="462" w:right="501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lig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ilo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 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spacing w:lineRule="exact" w:line="242" w:before="15" w:after="0"/>
              <w:ind w:left="462" w:right="144" w:hanging="360"/>
              <w:rPr>
                <w:rFonts w:cs="Calibri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e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 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d frameworks</w:t>
            </w:r>
          </w:p>
          <w:p>
            <w:pPr>
              <w:pStyle w:val="Normal"/>
              <w:spacing w:lineRule="auto" w:line="235" w:before="14" w:after="0"/>
              <w:ind w:left="462" w:right="198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ch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log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s</w:t>
            </w:r>
          </w:p>
          <w:p>
            <w:pPr>
              <w:pStyle w:val="Normal"/>
              <w:spacing w:lineRule="exact" w:line="240" w:before="14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462" w:right="123" w:hanging="360"/>
              <w:rPr>
                <w:rFonts w:cs="Calibri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eet previous level in addition to Collaborative structures that support the deprivatization of instructional practice 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d agreed upon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eastAsia="MT Extra" w:cs="MT Extra"/>
                <w:bCs/>
                <w:sz w:val="20"/>
                <w:szCs w:val="20"/>
              </w:rPr>
              <w:t>School Board, Cabinet and Union leadership have created a plan to sustain a collaborative culture, to build capacity at all stakeholder levels, to deal with structural impediments, and to make available the resources necessary for deep learning and change.</w:t>
            </w:r>
          </w:p>
          <w:p>
            <w:pPr>
              <w:pStyle w:val="Normal"/>
              <w:spacing w:lineRule="exact" w:line="242" w:before="0" w:after="0"/>
              <w:ind w:left="10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o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e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deep understanding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f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03" w:right="281" w:hanging="0"/>
              <w:rPr/>
            </w:pP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vide opportunities of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f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ed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e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1"/>
                <w:sz w:val="20"/>
                <w:szCs w:val="20"/>
              </w:rPr>
              <w:t>p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ff</w:t>
            </w:r>
            <w:r>
              <w:rPr>
                <w:rFonts w:cs="Calibri"/>
                <w:spacing w:val="2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ol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49" w:before="0" w:after="0"/>
              <w:ind w:left="46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position w:val="1"/>
                <w:sz w:val="20"/>
                <w:szCs w:val="20"/>
              </w:rPr>
              <w:t>o</w:t>
              <w:tab/>
            </w:r>
            <w:r>
              <w:rPr>
                <w:rFonts w:cs="Calibri"/>
                <w:position w:val="1"/>
                <w:sz w:val="20"/>
                <w:szCs w:val="20"/>
              </w:rPr>
              <w:t>Kn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ead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mp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S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45" w:before="0" w:after="0"/>
              <w:ind w:left="427" w:right="36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position w:val="1"/>
                <w:sz w:val="20"/>
                <w:szCs w:val="20"/>
              </w:rPr>
              <w:t>o</w:t>
              <w:tab/>
            </w:r>
            <w:r>
              <w:rPr>
                <w:rFonts w:cs="Calibri"/>
                <w:position w:val="1"/>
                <w:sz w:val="20"/>
                <w:szCs w:val="20"/>
              </w:rPr>
              <w:t>V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egrate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th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38" w:before="0" w:after="0"/>
              <w:ind w:left="82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S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30" w:before="6" w:after="0"/>
              <w:ind w:left="823" w:right="601" w:hanging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o</w:t>
              <w:tab/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r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l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r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c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p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k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ke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32" w:before="6" w:after="0"/>
              <w:ind w:left="823" w:right="623" w:hanging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o</w:t>
              <w:tab/>
            </w:r>
            <w:r>
              <w:rPr>
                <w:rFonts w:cs="Calibri"/>
                <w:sz w:val="20"/>
                <w:szCs w:val="20"/>
              </w:rPr>
              <w:t>Buil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p</w:t>
            </w:r>
            <w:r>
              <w:rPr>
                <w:rFonts w:cs="Calibri"/>
                <w:sz w:val="20"/>
                <w:szCs w:val="20"/>
              </w:rPr>
              <w:t>ac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m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ar</w:t>
            </w:r>
            <w:r>
              <w:rPr>
                <w:rFonts w:cs="Calibri"/>
                <w:spacing w:val="4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right="77" w:hanging="0"/>
              <w:rPr/>
            </w:pPr>
            <w:r>
              <w:rPr>
                <w:rFonts w:cs="Calibri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provide opportunities for all staff to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ag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reflection,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ve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4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,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ra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:</w:t>
            </w:r>
          </w:p>
          <w:p>
            <w:pPr>
              <w:pStyle w:val="Normal"/>
              <w:spacing w:lineRule="exact" w:line="244" w:before="4" w:after="0"/>
              <w:ind w:left="463" w:right="130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p</w:t>
            </w:r>
            <w:r>
              <w:rPr>
                <w:rFonts w:cs="Calibri"/>
                <w:sz w:val="20"/>
                <w:szCs w:val="20"/>
              </w:rPr>
              <w:t>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 xml:space="preserve">it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ve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4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,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4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9" w:after="0"/>
              <w:ind w:left="103" w:right="-20" w:hanging="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du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a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;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ts</w:t>
            </w:r>
          </w:p>
          <w:p>
            <w:pPr>
              <w:pStyle w:val="Normal"/>
              <w:spacing w:lineRule="exact" w:line="254" w:before="0" w:after="0"/>
              <w:ind w:left="10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position w:val="1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position w:val="1"/>
                <w:sz w:val="20"/>
                <w:szCs w:val="20"/>
              </w:rPr>
              <w:t></w:t>
            </w:r>
            <w:r>
              <w:rPr>
                <w:rFonts w:cs="Calibri"/>
                <w:position w:val="1"/>
                <w:sz w:val="20"/>
                <w:szCs w:val="20"/>
              </w:rPr>
              <w:t>Align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ilo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ia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57" w:before="0" w:after="0"/>
              <w:ind w:left="10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position w:val="1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position w:val="1"/>
                <w:sz w:val="20"/>
                <w:szCs w:val="20"/>
              </w:rPr>
              <w:t>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v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/c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ac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;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28" w:before="4" w:after="0"/>
              <w:ind w:left="463" w:right="103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 tech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log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s</w:t>
            </w:r>
          </w:p>
          <w:p>
            <w:pPr>
              <w:pStyle w:val="Normal"/>
              <w:spacing w:lineRule="auto" w:line="240" w:before="10" w:after="0"/>
              <w:ind w:left="10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acti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80" w:before="5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463" w:right="174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eet previous level in addition to Collaborative structures that support the deprivatization of instructional practice 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d agreed upon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s.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220" w:right="880" w:gutter="0" w:header="0" w:top="1120" w:footer="812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9260</wp:posOffset>
                </wp:positionH>
                <wp:positionV relativeFrom="page">
                  <wp:posOffset>716280</wp:posOffset>
                </wp:positionV>
                <wp:extent cx="11225530" cy="5842635"/>
                <wp:effectExtent l="4445" t="4445" r="635" b="0"/>
                <wp:wrapNone/>
                <wp:docPr id="10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5520" cy="5842800"/>
                          <a:chOff x="0" y="0"/>
                          <a:chExt cx="11225520" cy="584280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804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538">
                                  <a:moveTo>
                                    <a:pt x="0" y="538"/>
                                  </a:moveTo>
                                  <a:lnTo>
                                    <a:pt x="104" y="538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6440" y="3960"/>
                            <a:ext cx="6588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38">
                                  <a:moveTo>
                                    <a:pt x="0" y="538"/>
                                  </a:moveTo>
                                  <a:lnTo>
                                    <a:pt x="101" y="538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3960"/>
                            <a:ext cx="87904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904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5" h="269">
                                  <a:moveTo>
                                    <a:pt x="0" y="269"/>
                                  </a:moveTo>
                                  <a:lnTo>
                                    <a:pt x="13305" y="269"/>
                                  </a:lnTo>
                                  <a:lnTo>
                                    <a:pt x="133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237960"/>
                            <a:ext cx="87904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904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5" h="269">
                                  <a:moveTo>
                                    <a:pt x="0" y="269"/>
                                  </a:moveTo>
                                  <a:lnTo>
                                    <a:pt x="13305" y="269"/>
                                  </a:lnTo>
                                  <a:lnTo>
                                    <a:pt x="133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93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1" h="2">
                                  <a:moveTo>
                                    <a:pt x="0" y="0"/>
                                  </a:moveTo>
                                  <a:lnTo>
                                    <a:pt x="135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720" cy="54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4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277">
                                  <a:moveTo>
                                    <a:pt x="0" y="0"/>
                                  </a:moveTo>
                                  <a:lnTo>
                                    <a:pt x="0" y="62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7720" y="3960"/>
                            <a:ext cx="720" cy="54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4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277">
                                  <a:moveTo>
                                    <a:pt x="0" y="0"/>
                                  </a:moveTo>
                                  <a:lnTo>
                                    <a:pt x="0" y="62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80600"/>
                            <a:ext cx="680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69">
                                  <a:moveTo>
                                    <a:pt x="0" y="269"/>
                                  </a:moveTo>
                                  <a:lnTo>
                                    <a:pt x="104" y="269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6440" y="480600"/>
                            <a:ext cx="658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69">
                                  <a:moveTo>
                                    <a:pt x="0" y="269"/>
                                  </a:moveTo>
                                  <a:lnTo>
                                    <a:pt x="101" y="26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14960"/>
                            <a:ext cx="89254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5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0" h="154">
                                  <a:moveTo>
                                    <a:pt x="0" y="154"/>
                                  </a:moveTo>
                                  <a:lnTo>
                                    <a:pt x="13510" y="154"/>
                                  </a:lnTo>
                                  <a:lnTo>
                                    <a:pt x="135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480600"/>
                            <a:ext cx="87904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904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5" h="269">
                                  <a:moveTo>
                                    <a:pt x="0" y="269"/>
                                  </a:moveTo>
                                  <a:lnTo>
                                    <a:pt x="13305" y="269"/>
                                  </a:lnTo>
                                  <a:lnTo>
                                    <a:pt x="133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6280"/>
                            <a:ext cx="893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1" h="2">
                                  <a:moveTo>
                                    <a:pt x="0" y="0"/>
                                  </a:moveTo>
                                  <a:lnTo>
                                    <a:pt x="135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2120"/>
                            <a:ext cx="893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1" h="2">
                                  <a:moveTo>
                                    <a:pt x="0" y="0"/>
                                  </a:moveTo>
                                  <a:lnTo>
                                    <a:pt x="135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856440"/>
                            <a:ext cx="720" cy="46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298">
                                  <a:moveTo>
                                    <a:pt x="0" y="0"/>
                                  </a:moveTo>
                                  <a:lnTo>
                                    <a:pt x="0" y="52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9040" y="856440"/>
                            <a:ext cx="720" cy="461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0" cy="46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5298">
                                  <a:moveTo>
                                    <a:pt x="0" y="0"/>
                                  </a:moveTo>
                                  <a:lnTo>
                                    <a:pt x="0" y="52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040" y="856440"/>
                            <a:ext cx="720" cy="461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0" cy="46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5298">
                                  <a:moveTo>
                                    <a:pt x="0" y="0"/>
                                  </a:moveTo>
                                  <a:lnTo>
                                    <a:pt x="0" y="52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080" y="856440"/>
                            <a:ext cx="720" cy="461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0" cy="46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5298">
                                  <a:moveTo>
                                    <a:pt x="0" y="0"/>
                                  </a:moveTo>
                                  <a:lnTo>
                                    <a:pt x="0" y="52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6040"/>
                            <a:ext cx="893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1" h="2">
                                  <a:moveTo>
                                    <a:pt x="0" y="0"/>
                                  </a:moveTo>
                                  <a:lnTo>
                                    <a:pt x="135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5600"/>
                            <a:ext cx="893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1" h="2">
                                  <a:moveTo>
                                    <a:pt x="0" y="0"/>
                                  </a:moveTo>
                                  <a:lnTo>
                                    <a:pt x="135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3343320"/>
                            <a:ext cx="22932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8">
                                  <a:moveTo>
                                    <a:pt x="33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48"/>
                                  </a:lnTo>
                                  <a:lnTo>
                                    <a:pt x="339" y="348"/>
                                  </a:lnTo>
                                  <a:lnTo>
                                    <a:pt x="348" y="339"/>
                                  </a:lnTo>
                                  <a:lnTo>
                                    <a:pt x="348" y="288"/>
                                  </a:lnTo>
                                  <a:lnTo>
                                    <a:pt x="94" y="288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78" y="285"/>
                                  </a:lnTo>
                                  <a:lnTo>
                                    <a:pt x="90" y="266"/>
                                  </a:lnTo>
                                  <a:lnTo>
                                    <a:pt x="94" y="247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18520"/>
                              <a:ext cx="167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8">
                                  <a:moveTo>
                                    <a:pt x="97" y="0"/>
                                  </a:moveTo>
                                  <a:lnTo>
                                    <a:pt x="74" y="150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22" y="320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840" y="1427400"/>
                            <a:ext cx="30276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99">
                                  <a:moveTo>
                                    <a:pt x="42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425" y="199"/>
                                  </a:lnTo>
                                  <a:lnTo>
                                    <a:pt x="457" y="130"/>
                                  </a:lnTo>
                                  <a:lnTo>
                                    <a:pt x="460" y="89"/>
                                  </a:lnTo>
                                  <a:lnTo>
                                    <a:pt x="457" y="68"/>
                                  </a:lnTo>
                                  <a:lnTo>
                                    <a:pt x="453" y="49"/>
                                  </a:lnTo>
                                  <a:lnTo>
                                    <a:pt x="446" y="30"/>
                                  </a:lnTo>
                                  <a:lnTo>
                                    <a:pt x="436" y="14"/>
                                  </a:lnTo>
                                  <a:lnTo>
                                    <a:pt x="4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2720" y="1640880"/>
                            <a:ext cx="132588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58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8" h="199">
                                  <a:moveTo>
                                    <a:pt x="1973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1973" y="199"/>
                                  </a:lnTo>
                                  <a:lnTo>
                                    <a:pt x="2005" y="131"/>
                                  </a:lnTo>
                                  <a:lnTo>
                                    <a:pt x="2008" y="89"/>
                                  </a:lnTo>
                                  <a:lnTo>
                                    <a:pt x="2005" y="69"/>
                                  </a:lnTo>
                                  <a:lnTo>
                                    <a:pt x="2001" y="49"/>
                                  </a:lnTo>
                                  <a:lnTo>
                                    <a:pt x="1994" y="31"/>
                                  </a:lnTo>
                                  <a:lnTo>
                                    <a:pt x="1984" y="14"/>
                                  </a:lnTo>
                                  <a:lnTo>
                                    <a:pt x="197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2720" y="1854360"/>
                            <a:ext cx="130824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8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199">
                                  <a:moveTo>
                                    <a:pt x="1946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1946" y="199"/>
                                  </a:lnTo>
                                  <a:lnTo>
                                    <a:pt x="1979" y="130"/>
                                  </a:lnTo>
                                  <a:lnTo>
                                    <a:pt x="1981" y="89"/>
                                  </a:lnTo>
                                  <a:lnTo>
                                    <a:pt x="1979" y="69"/>
                                  </a:lnTo>
                                  <a:lnTo>
                                    <a:pt x="1974" y="49"/>
                                  </a:lnTo>
                                  <a:lnTo>
                                    <a:pt x="1967" y="31"/>
                                  </a:lnTo>
                                  <a:lnTo>
                                    <a:pt x="1958" y="14"/>
                                  </a:lnTo>
                                  <a:lnTo>
                                    <a:pt x="19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2720" y="2064960"/>
                            <a:ext cx="56196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199">
                                  <a:moveTo>
                                    <a:pt x="817" y="0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23" y="184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817" y="198"/>
                                  </a:lnTo>
                                  <a:lnTo>
                                    <a:pt x="849" y="130"/>
                                  </a:lnTo>
                                  <a:lnTo>
                                    <a:pt x="852" y="90"/>
                                  </a:lnTo>
                                  <a:lnTo>
                                    <a:pt x="849" y="69"/>
                                  </a:lnTo>
                                  <a:lnTo>
                                    <a:pt x="845" y="49"/>
                                  </a:lnTo>
                                  <a:lnTo>
                                    <a:pt x="838" y="31"/>
                                  </a:lnTo>
                                  <a:lnTo>
                                    <a:pt x="828" y="15"/>
                                  </a:lnTo>
                                  <a:lnTo>
                                    <a:pt x="8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0880" y="1007640"/>
                            <a:ext cx="22932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8">
                                  <a:moveTo>
                                    <a:pt x="33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8" y="348"/>
                                  </a:lnTo>
                                  <a:lnTo>
                                    <a:pt x="339" y="348"/>
                                  </a:lnTo>
                                  <a:lnTo>
                                    <a:pt x="348" y="340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4560" y="3325320"/>
                            <a:ext cx="4081320" cy="2517120"/>
                          </a:xfrm>
                        </wpg:grpSpPr>
                        <wps:wsp>
                          <wps:cNvSpPr/>
                          <wps:spPr>
                            <a:xfrm>
                              <a:off x="3851280" y="2214360"/>
                              <a:ext cx="230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8">
                                  <a:moveTo>
                                    <a:pt x="33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8" y="348"/>
                                  </a:lnTo>
                                  <a:lnTo>
                                    <a:pt x="339" y="348"/>
                                  </a:lnTo>
                                  <a:lnTo>
                                    <a:pt x="348" y="340"/>
                                  </a:lnTo>
                                  <a:lnTo>
                                    <a:pt x="348" y="289"/>
                                  </a:lnTo>
                                  <a:lnTo>
                                    <a:pt x="94" y="289"/>
                                  </a:lnTo>
                                  <a:lnTo>
                                    <a:pt x="82" y="289"/>
                                  </a:lnTo>
                                  <a:lnTo>
                                    <a:pt x="78" y="286"/>
                                  </a:lnTo>
                                  <a:lnTo>
                                    <a:pt x="90" y="267"/>
                                  </a:lnTo>
                                  <a:lnTo>
                                    <a:pt x="95" y="248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8">
                                  <a:moveTo>
                                    <a:pt x="34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217" y="63"/>
                                  </a:lnTo>
                                  <a:lnTo>
                                    <a:pt x="272" y="144"/>
                                  </a:lnTo>
                                  <a:lnTo>
                                    <a:pt x="270" y="186"/>
                                  </a:lnTo>
                                  <a:lnTo>
                                    <a:pt x="215" y="283"/>
                                  </a:lnTo>
                                  <a:lnTo>
                                    <a:pt x="109" y="339"/>
                                  </a:lnTo>
                                  <a:lnTo>
                                    <a:pt x="26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6160" y="867240"/>
                            <a:ext cx="22932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8">
                                  <a:moveTo>
                                    <a:pt x="33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9" y="348"/>
                                  </a:lnTo>
                                  <a:lnTo>
                                    <a:pt x="339" y="348"/>
                                  </a:lnTo>
                                  <a:lnTo>
                                    <a:pt x="348" y="339"/>
                                  </a:lnTo>
                                  <a:lnTo>
                                    <a:pt x="348" y="8"/>
                                  </a:lnTo>
                                  <a:lnTo>
                                    <a:pt x="3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6160" y="867240"/>
                            <a:ext cx="22932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8">
                                  <a:moveTo>
                                    <a:pt x="33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9" y="348"/>
                                  </a:lnTo>
                                  <a:lnTo>
                                    <a:pt x="339" y="348"/>
                                  </a:lnTo>
                                  <a:lnTo>
                                    <a:pt x="348" y="339"/>
                                  </a:lnTo>
                                  <a:lnTo>
                                    <a:pt x="348" y="289"/>
                                  </a:lnTo>
                                  <a:lnTo>
                                    <a:pt x="94" y="289"/>
                                  </a:lnTo>
                                  <a:lnTo>
                                    <a:pt x="83" y="289"/>
                                  </a:lnTo>
                                  <a:lnTo>
                                    <a:pt x="78" y="285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48" y="8"/>
                                  </a:lnTo>
                                  <a:lnTo>
                                    <a:pt x="3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19240"/>
                              <a:ext cx="167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8">
                                  <a:moveTo>
                                    <a:pt x="98" y="0"/>
                                  </a:moveTo>
                                  <a:lnTo>
                                    <a:pt x="75" y="141"/>
                                  </a:lnTo>
                                  <a:lnTo>
                                    <a:pt x="48" y="245"/>
                                  </a:lnTo>
                                  <a:lnTo>
                                    <a:pt x="22" y="310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1120"/>
                              <a:ext cx="1245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8">
                                  <a:moveTo>
                                    <a:pt x="34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217" y="63"/>
                                  </a:lnTo>
                                  <a:lnTo>
                                    <a:pt x="273" y="144"/>
                                  </a:lnTo>
                                  <a:lnTo>
                                    <a:pt x="269" y="186"/>
                                  </a:lnTo>
                                  <a:lnTo>
                                    <a:pt x="215" y="283"/>
                                  </a:lnTo>
                                  <a:lnTo>
                                    <a:pt x="110" y="337"/>
                                  </a:lnTo>
                                  <a:lnTo>
                                    <a:pt x="26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1360" y="918720"/>
                            <a:ext cx="1764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30">
                                  <a:moveTo>
                                    <a:pt x="135" y="193"/>
                                  </a:moveTo>
                                  <a:lnTo>
                                    <a:pt x="133" y="193"/>
                                  </a:lnTo>
                                  <a:lnTo>
                                    <a:pt x="130" y="193"/>
                                  </a:lnTo>
                                  <a:lnTo>
                                    <a:pt x="127" y="193"/>
                                  </a:lnTo>
                                  <a:lnTo>
                                    <a:pt x="110" y="208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44" y="230"/>
                                  </a:lnTo>
                                  <a:lnTo>
                                    <a:pt x="39" y="226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56" y="188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69" y="80"/>
                                  </a:lnTo>
                                  <a:lnTo>
                                    <a:pt x="267" y="103"/>
                                  </a:lnTo>
                                  <a:lnTo>
                                    <a:pt x="238" y="157"/>
                                  </a:lnTo>
                                  <a:lnTo>
                                    <a:pt x="181" y="187"/>
                                  </a:lnTo>
                                  <a:lnTo>
                                    <a:pt x="157" y="1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4280" y="621000"/>
                            <a:ext cx="22932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8">
                                  <a:moveTo>
                                    <a:pt x="33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9" y="348"/>
                                  </a:lnTo>
                                  <a:lnTo>
                                    <a:pt x="339" y="348"/>
                                  </a:lnTo>
                                  <a:lnTo>
                                    <a:pt x="348" y="339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4280" y="621000"/>
                            <a:ext cx="22932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8">
                                  <a:moveTo>
                                    <a:pt x="33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9" y="348"/>
                                  </a:lnTo>
                                  <a:lnTo>
                                    <a:pt x="339" y="348"/>
                                  </a:lnTo>
                                  <a:lnTo>
                                    <a:pt x="348" y="339"/>
                                  </a:lnTo>
                                  <a:lnTo>
                                    <a:pt x="348" y="288"/>
                                  </a:lnTo>
                                  <a:lnTo>
                                    <a:pt x="94" y="288"/>
                                  </a:lnTo>
                                  <a:lnTo>
                                    <a:pt x="83" y="288"/>
                                  </a:lnTo>
                                  <a:lnTo>
                                    <a:pt x="79" y="285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18520"/>
                              <a:ext cx="167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8">
                                  <a:moveTo>
                                    <a:pt x="98" y="0"/>
                                  </a:moveTo>
                                  <a:lnTo>
                                    <a:pt x="75" y="150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23" y="320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1480"/>
                              <a:ext cx="1231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8">
                                  <a:moveTo>
                                    <a:pt x="34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217" y="61"/>
                                  </a:lnTo>
                                  <a:lnTo>
                                    <a:pt x="272" y="144"/>
                                  </a:lnTo>
                                  <a:lnTo>
                                    <a:pt x="270" y="184"/>
                                  </a:lnTo>
                                  <a:lnTo>
                                    <a:pt x="215" y="281"/>
                                  </a:lnTo>
                                  <a:lnTo>
                                    <a:pt x="109" y="337"/>
                                  </a:lnTo>
                                  <a:lnTo>
                                    <a:pt x="26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0920" y="673200"/>
                            <a:ext cx="1764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30">
                                  <a:moveTo>
                                    <a:pt x="136" y="194"/>
                                  </a:moveTo>
                                  <a:lnTo>
                                    <a:pt x="132" y="194"/>
                                  </a:lnTo>
                                  <a:lnTo>
                                    <a:pt x="129" y="194"/>
                                  </a:lnTo>
                                  <a:lnTo>
                                    <a:pt x="126" y="193"/>
                                  </a:lnTo>
                                  <a:lnTo>
                                    <a:pt x="109" y="209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54" y="230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39" y="227"/>
                                  </a:lnTo>
                                  <a:lnTo>
                                    <a:pt x="51" y="208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69" y="80"/>
                                  </a:lnTo>
                                  <a:lnTo>
                                    <a:pt x="268" y="102"/>
                                  </a:lnTo>
                                  <a:lnTo>
                                    <a:pt x="238" y="157"/>
                                  </a:lnTo>
                                  <a:lnTo>
                                    <a:pt x="181" y="188"/>
                                  </a:lnTo>
                                  <a:lnTo>
                                    <a:pt x="158" y="1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3.8pt;margin-top:56.4pt;width:883.9pt;height:460.05pt" coordorigin="676,1128" coordsize="17678,9201">
                <v:group id="shape_0" alt="Group 116" style="position:absolute;left:686;top:1134;width:107;height:736">
                  <v:shape id="shape_0" ID="Freeform 117" coordsize="104,538" stroked="f" o:allowincell="f" style="position:absolute;left:686;top:1134;width:106;height:735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4" style="position:absolute;left:14639;top:1134;width:104;height:736">
                  <v:shape id="shape_0" ID="Freeform 115" coordsize="101,538" stroked="f" o:allowincell="f" style="position:absolute;left:14639;top:1134;width:103;height:735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2" style="position:absolute;left:793;top:1134;width:13843;height:367">
                  <v:shape id="shape_0" ID="Freeform 113" coordsize="13305,269" stroked="f" o:allowincell="f" style="position:absolute;left:793;top:1134;width:13842;height:366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0" style="position:absolute;left:793;top:1503;width:13843;height:367">
                  <v:shape id="shape_0" ID="Freeform 111" coordsize="13305,269" stroked="f" o:allowincell="f" style="position:absolute;left:793;top:1503;width:13842;height:366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8" style="position:absolute;left:676;top:1128;width:14078;height:1">
                  <v:shape id="shape_0" ID="Freeform 109" coordsize="13531,2" path="m0,0l13531,0e" stroked="t" o:allowincell="f" style="position:absolute;left:676;top:1128;width:1407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6" style="position:absolute;left:681;top:1134;width:1;height:8609">
                  <v:shape id="shape_0" ID="Freeform 107" coordsize="2,6277" path="m0,0l0,6277e" stroked="t" o:allowincell="f" style="position:absolute;left:681;top:1134;width:0;height:860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4" style="position:absolute;left:14751;top:1134;width:1;height:8609">
                  <v:shape id="shape_0" ID="Freeform 105" coordsize="2,6277" path="m0,0l0,6277e" stroked="t" o:allowincell="f" style="position:absolute;left:14751;top:1134;width:0;height:860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2" style="position:absolute;left:686;top:1885;width:107;height:367">
                  <v:shape id="shape_0" ID="Freeform 103" coordsize="104,269" stroked="f" o:allowincell="f" style="position:absolute;left:686;top:1885;width:106;height:366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0" style="position:absolute;left:14639;top:1885;width:104;height:367">
                  <v:shape id="shape_0" ID="Freeform 101" coordsize="101,269" stroked="f" o:allowincell="f" style="position:absolute;left:14639;top:1885;width:103;height:366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8" style="position:absolute;left:686;top:2254;width:14056;height:210">
                  <v:shape id="shape_0" ID="Freeform 99" coordsize="13510,154" stroked="f" o:allowincell="f" style="position:absolute;left:686;top:2254;width:14055;height:20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6" style="position:absolute;left:793;top:1885;width:13843;height:367">
                  <v:shape id="shape_0" ID="Freeform 97" coordsize="13305,269" stroked="f" o:allowincell="f" style="position:absolute;left:793;top:1885;width:13842;height:366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4" style="position:absolute;left:676;top:1878;width:14078;height:1">
                  <v:shape id="shape_0" ID="Freeform 95" coordsize="13531,2" path="m0,0l13531,0e" stroked="t" o:allowincell="f" style="position:absolute;left:676;top:1878;width:1407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2" style="position:absolute;left:676;top:2470;width:14078;height:1">
                  <v:shape id="shape_0" ID="Freeform 93" coordsize="13531,2" path="m0,0l13531,0e" stroked="t" o:allowincell="f" style="position:absolute;left:676;top:2470;width:1407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0" style="position:absolute;left:1263;top:2477;width:1;height:7266">
                  <v:shape id="shape_0" ID="Freeform 91" coordsize="2,5298" path="m0,0l0,5298e" stroked="t" o:allowincell="f" style="position:absolute;left:1263;top:2477;width:0;height:72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8" style="position:absolute;left:3886;top:2477;width:1;height:7266">
                  <v:shape id="shape_0" ID="Freeform 89" coordsize="502,5298" path="m0,0l0,5298e" stroked="t" o:allowincell="f" style="position:absolute;left:3887;top:2477;width:0;height:7265;flip:x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6" style="position:absolute;left:6508;top:2477;width:1;height:7266">
                  <v:shape id="shape_0" ID="Freeform 87" coordsize="308,5298" path="m0,0l0,5298e" stroked="t" o:allowincell="f" style="position:absolute;left:6509;top:2477;width:0;height:7265;flip:x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4" style="position:absolute;left:9223;top:2477;width:1;height:7266">
                  <v:shape id="shape_0" ID="Freeform 85" coordsize="235,5298" path="m0,0l0,5298e" stroked="t" o:allowincell="f" style="position:absolute;left:9224;top:2477;width:0;height:7265;flip:x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2" style="position:absolute;left:676;top:2964;width:14078;height:1">
                  <v:shape id="shape_0" ID="Freeform 83" coordsize="13531,2" path="m0,0l13531,0e" stroked="t" o:allowincell="f" style="position:absolute;left:676;top:2964;width:1407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0" style="position:absolute;left:676;top:9751;width:14078;height:1">
                  <v:shape id="shape_0" ID="Freeform 81" coordsize="13531,2" path="m0,0l13531,0e" stroked="t" o:allowincell="f" style="position:absolute;left:676;top:9751;width:1407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4" style="position:absolute;left:6893;top:6393;width:361;height:477">
                  <v:shape id="shape_0" ID="Freeform 77" coordsize="348,348" stroked="f" o:allowincell="f" style="position:absolute;left:6893;top:6393;width:360;height:476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ID="Freeform 76" coordsize="348,348" stroked="f" o:allowincell="f" style="position:absolute;left:6990;top:6737;width:263;height:4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8" style="position:absolute;left:5222;top:3376;width:477;height:271">
                  <v:shape id="shape_0" ID="Freeform 69" coordsize="460,199" path="m425,0l35,0l2,69l0,110l2,130l7,150l14,168l23,185l35,199l425,199l457,130l460,89l457,68l453,49l446,30l436,14l425,0e" stroked="f" o:allowincell="f" style="position:absolute;left:5222;top:3376;width:476;height:270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6" style="position:absolute;left:4334;top:3712;width:2088;height:271">
                  <v:shape id="shape_0" ID="Freeform 67" coordsize="2008,199" path="m1973,0l35,0l2,69l0,110l2,131l7,150l14,169l23,185l35,199l1973,199l2005,131l2008,89l2005,69l2001,49l1994,31l1984,14l1973,0e" stroked="f" o:allowincell="f" style="position:absolute;left:4334;top:3712;width:2087;height:270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4" style="position:absolute;left:4334;top:4048;width:2060;height:271">
                  <v:shape id="shape_0" ID="Freeform 65" coordsize="1981,199" path="m1946,0l35,0l2,69l0,110l2,131l7,150l14,169l23,185l35,199l1946,199l1979,130l1981,89l1979,69l1974,49l1967,31l1958,14l1946,0e" stroked="f" o:allowincell="f" style="position:absolute;left:4334;top:4048;width:2059;height:270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2" style="position:absolute;left:4334;top:4380;width:885;height:271">
                  <v:shape id="shape_0" ID="Freeform 63" coordsize="852,199" stroked="f" o:allowincell="f" style="position:absolute;left:4334;top:4380;width:884;height:270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0" style="position:absolute;left:5528;top:2715;width:361;height:476">
                  <v:shape id="shape_0" ID="Freeform 61" coordsize="348,348" path="m339,0l8,0l0,9l0,340l8,348l339,348l348,340l348,9l339,0e" stroked="f" o:allowincell="f" style="position:absolute;left:5528;top:2715;width:360;height:475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6" style="position:absolute;left:11927;top:6365;width:6427;height:3965">
                  <v:shape id="shape_0" ID="Freeform 59" coordsize="348,348" path="m339,0l8,0l0,9l0,340l8,348l339,348l348,340l348,289l94,289l82,289l78,286l90,267l95,248l51,197l39,163l41,142l74,92l135,63l160,59l348,59l348,9l339,0e" stroked="f" o:allowincell="f" style="position:absolute;left:17992;top:9852;width:361;height:476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ID="Freeform 57" coordsize="348,348" stroked="f" o:allowincell="f" style="position:absolute;left:11927;top:6365;width:194;height:263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0" style="position:absolute;left:8276;top:2494;width:361;height:476">
                  <v:shape id="shape_0" ID="Freeform 51" coordsize="348,348" stroked="f" o:allowincell="f" style="position:absolute;left:8276;top:2494;width:360;height:475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6" style="position:absolute;left:8276;top:2494;width:361;height:476">
                  <v:shape id="shape_0" ID="Freeform 49" coordsize="348,348" stroked="f" o:allowincell="f" style="position:absolute;left:8276;top:2494;width:360;height:475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ID="Freeform 48" coordsize="348,348" stroked="f" o:allowincell="f" style="position:absolute;left:8373;top:2839;width:263;height:4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ID="Freeform 47" coordsize="348,348" stroked="f" o:allowincell="f" style="position:absolute;left:8441;top:2574;width:195;height:263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4" style="position:absolute;left:8316;top:2575;width:278;height:314">
                  <v:shape id="shape_0" ID="Freeform 45" coordsize="269,230" path="m135,193l133,193l130,193l127,193l110,208l90,219l71,226l55,230l44,230l39,226l52,208l56,188l12,138l0,103l3,83l35,32l97,4l121,0l150,2l221,23l269,80l267,103l238,157l181,187l157,192e" stroked="t" o:allowincell="f" style="position:absolute;left:8316;top:2575;width:277;height:31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" style="position:absolute;left:11234;top:2106;width:361;height:476">
                  <v:shape id="shape_0" ID="Freeform 41" coordsize="348,348" stroked="f" o:allowincell="f" style="position:absolute;left:11234;top:2106;width:360;height:475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6" style="position:absolute;left:11234;top:2106;width:361;height:476">
                  <v:shape id="shape_0" ID="Freeform 39" coordsize="348,348" stroked="f" o:allowincell="f" style="position:absolute;left:11234;top:2106;width:360;height:475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ID="Freeform 38" coordsize="348,348" stroked="f" o:allowincell="f" style="position:absolute;left:11331;top:2450;width:263;height:4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ID="Freeform 37" coordsize="348,348" stroked="f" o:allowincell="f" style="position:absolute;left:11400;top:2187;width:193;height:262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4" style="position:absolute;left:11276;top:2188;width:278;height:314">
                  <v:shape id="shape_0" ID="Freeform 35" coordsize="269,230" stroked="t" o:allowincell="f" style="position:absolute;left:11276;top:2188;width:277;height:31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 w:before="16" w:after="0"/>
        <w:ind w:left="100"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HO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LEV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 xml:space="preserve">ORE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O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C</w:t>
      </w:r>
    </w:p>
    <w:p>
      <w:pPr>
        <w:pStyle w:val="Normal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16" w:after="0"/>
        <w:ind w:left="100" w:right="-20" w:hanging="0"/>
        <w:rPr/>
      </w:pPr>
      <w:r>
        <w:rPr>
          <w:rFonts w:cs="Calibri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: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u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at a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u</w:t>
      </w:r>
      <w:r>
        <w:rPr>
          <w:rFonts w:cs="Calibri"/>
        </w:rPr>
        <w:t>cat</w:t>
      </w:r>
      <w:r>
        <w:rPr>
          <w:rFonts w:cs="Calibri"/>
          <w:spacing w:val="2"/>
        </w:rPr>
        <w:t>o</w:t>
      </w:r>
      <w:r>
        <w:rPr>
          <w:rFonts w:cs="Calibri"/>
        </w:rPr>
        <w:t>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n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tr</w:t>
      </w:r>
      <w:r>
        <w:rPr>
          <w:rFonts w:cs="Calibri"/>
          <w:spacing w:val="-3"/>
        </w:rPr>
        <w:t>u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p</w:t>
      </w:r>
      <w:r>
        <w:rPr>
          <w:rFonts w:cs="Calibri"/>
        </w:rPr>
        <w:t>ract</w:t>
      </w:r>
      <w:r>
        <w:rPr>
          <w:rFonts w:cs="Calibri"/>
          <w:spacing w:val="-2"/>
        </w:rPr>
        <w:t>i</w:t>
      </w:r>
      <w:r>
        <w:rPr>
          <w:rFonts w:cs="Calibri"/>
        </w:rPr>
        <w:t>c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i</w:t>
      </w:r>
      <w:r>
        <w:rPr>
          <w:rFonts w:cs="Calibri"/>
          <w:spacing w:val="-1"/>
        </w:rPr>
        <w:t>gn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m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</w:rPr>
        <w:t>tan</w:t>
      </w:r>
      <w:r>
        <w:rPr>
          <w:rFonts w:cs="Calibri"/>
          <w:spacing w:val="-1"/>
        </w:rPr>
        <w:t>d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d</w:t>
      </w:r>
      <w:r>
        <w:rPr>
          <w:rFonts w:cs="Calibri"/>
        </w:rPr>
        <w:t xml:space="preserve">ent </w:t>
      </w:r>
      <w:r>
        <w:rPr>
          <w:rFonts w:cs="Calibri"/>
          <w:spacing w:val="-2"/>
        </w:rPr>
        <w:t>l</w:t>
      </w:r>
      <w:r>
        <w:rPr>
          <w:rFonts w:cs="Calibri"/>
        </w:rPr>
        <w:t>ear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.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3160" w:leader="none"/>
          <w:tab w:val="left" w:pos="5680" w:leader="none"/>
          <w:tab w:val="left" w:pos="8300" w:leader="none"/>
        </w:tabs>
        <w:spacing w:lineRule="exact" w:line="265" w:before="0" w:after="0"/>
        <w:ind w:left="657"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3160" w:leader="none"/>
          <w:tab w:val="left" w:pos="5680" w:leader="none"/>
          <w:tab w:val="left" w:pos="8300" w:leader="none"/>
        </w:tabs>
        <w:spacing w:lineRule="exact" w:line="265" w:before="0" w:after="0"/>
        <w:ind w:left="657" w:right="-20" w:hanging="0"/>
        <w:rPr/>
      </w:pPr>
      <w:r>
        <w:rPr>
          <w:rFonts w:cs="Calibri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il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Aware</w:t>
      </w:r>
      <w:r>
        <w:rPr>
          <w:rFonts w:cs="Calibri"/>
          <w:spacing w:val="-1"/>
        </w:rPr>
        <w:t>n</w:t>
      </w:r>
      <w:r>
        <w:rPr>
          <w:rFonts w:cs="Calibri"/>
        </w:rPr>
        <w:t>ess</w:t>
        <w:tab/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rg</w:t>
      </w:r>
      <w:r>
        <w:rPr>
          <w:rFonts w:cs="Calibri"/>
          <w:spacing w:val="-1"/>
        </w:rPr>
        <w:t>i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tan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  <w:tab/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p</w:t>
      </w:r>
      <w:r>
        <w:rPr>
          <w:rFonts w:cs="Calibri"/>
        </w:rPr>
        <w:t>en</w:t>
      </w:r>
      <w:r>
        <w:rPr>
          <w:rFonts w:cs="Calibri"/>
          <w:spacing w:val="-1"/>
        </w:rPr>
        <w:t>i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1"/>
        </w:rPr>
        <w:t>d</w:t>
      </w:r>
      <w:r>
        <w:rPr>
          <w:rFonts w:cs="Calibri"/>
        </w:rPr>
        <w:t>er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  <w:tab/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titu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>iz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</w:p>
    <w:p>
      <w:pPr>
        <w:sectPr>
          <w:footerReference w:type="default" r:id="rId5"/>
          <w:type w:val="nextPage"/>
          <w:pgSz w:orient="landscape" w:w="15840" w:h="12240"/>
          <w:pgMar w:left="1340" w:right="1060" w:gutter="0" w:header="0" w:top="1120" w:footer="812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rFonts w:cs="Calibri"/>
          <w:sz w:val="10"/>
          <w:szCs w:val="1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ge">
                  <wp:posOffset>6959600</wp:posOffset>
                </wp:positionV>
                <wp:extent cx="8267700" cy="635"/>
                <wp:effectExtent l="3810" t="4445" r="5080" b="2540"/>
                <wp:wrapNone/>
                <wp:docPr id="13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720"/>
                          <a:chOff x="0" y="0"/>
                          <a:chExt cx="826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0" h="2">
                                <a:moveTo>
                                  <a:pt x="0" y="0"/>
                                </a:moveTo>
                                <a:lnTo>
                                  <a:pt x="130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70.55pt;margin-top:548pt;width:651pt;height:0.05pt" coordorigin="1411,10960" coordsize="13020,1">
                <v:shape id="shape_0" ID="Freeform 119" coordsize="13020,2" path="m0,0l13020,0e" stroked="t" o:allowincell="f" style="position:absolute;left:1411;top:10960;width:13019;height:0;mso-wrap-style:none;v-text-anchor:middle;mso-position-horizontal-relative:page;mso-position-vertical-relative:page">
                  <v:fill o:detectmouseclick="t" on="false"/>
                  <v:stroke color="#d9d9d9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spacing w:lineRule="auto" w:line="237" w:before="0" w:after="0"/>
        <w:ind w:left="630" w:right="281" w:hanging="630"/>
        <w:rPr>
          <w:rFonts w:cs="Calibri"/>
          <w:i/>
          <w:i/>
          <w:sz w:val="20"/>
          <w:szCs w:val="20"/>
        </w:rPr>
      </w:pPr>
      <w:r>
        <w:rPr>
          <w:rFonts w:eastAsia="MT Extra" w:cs="MT Extra" w:ascii="MT Extra" w:hAnsi="MT Extra"/>
          <w:b/>
          <w:bCs/>
          <w:w w:val="29"/>
          <w:sz w:val="20"/>
          <w:szCs w:val="20"/>
        </w:rPr>
        <w:t>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ave time to compare CA standards to Common Core standards to increas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s o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 Ma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s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 (</w:t>
      </w:r>
      <w:r>
        <w:rPr>
          <w:rFonts w:cs="Calibri"/>
          <w:i/>
          <w:sz w:val="20"/>
          <w:szCs w:val="20"/>
        </w:rPr>
        <w:t>what’s in and what’s out)</w:t>
      </w:r>
    </w:p>
    <w:p>
      <w:pPr>
        <w:pStyle w:val="Normal"/>
        <w:spacing w:lineRule="auto" w:line="237" w:before="0" w:after="0"/>
        <w:ind w:right="281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exact" w:line="242" w:before="10" w:after="0"/>
        <w:ind w:left="630" w:right="562" w:hanging="360"/>
        <w:rPr/>
      </w:pPr>
      <w:r>
        <w:rPr>
          <w:rFonts w:eastAsia="MT Extra" w:cs="MT Extra" w:ascii="MT Extra" w:hAnsi="MT Extra"/>
          <w:b/>
          <w:bCs/>
          <w:w w:val="29"/>
          <w:sz w:val="20"/>
          <w:szCs w:val="20"/>
        </w:rPr>
        <w:t></w:t>
      </w:r>
      <w:r>
        <w:rPr>
          <w:rFonts w:eastAsia="MT Extra" w:cs="MT Extra" w:ascii="MT Extra" w:hAnsi="MT Extra"/>
          <w:b/>
          <w:bCs/>
          <w:sz w:val="20"/>
          <w:szCs w:val="20"/>
        </w:rPr>
        <w:t>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</w:p>
    <w:p>
      <w:pPr>
        <w:pStyle w:val="Normal"/>
        <w:spacing w:lineRule="auto" w:line="237" w:before="6" w:after="0"/>
        <w:ind w:left="630" w:right="-57" w:hanging="0"/>
        <w:rPr/>
      </w:pPr>
      <w:r>
        <w:rPr>
          <w:rFonts w:cs="Calibri"/>
          <w:spacing w:val="1"/>
          <w:sz w:val="20"/>
          <w:szCs w:val="20"/>
        </w:rPr>
        <w:t xml:space="preserve">time to compare CA standards to Common Core standards to understand the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ift 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s</w:t>
      </w:r>
    </w:p>
    <w:p>
      <w:pPr>
        <w:pStyle w:val="Normal"/>
        <w:spacing w:lineRule="auto" w:line="237" w:before="2" w:after="0"/>
        <w:ind w:left="630" w:right="657" w:hanging="0"/>
        <w:rPr/>
      </w:pP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ri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35" w:before="9" w:after="0"/>
        <w:ind w:left="630" w:right="177" w:hanging="360"/>
        <w:rPr/>
      </w:pPr>
      <w:r>
        <w:rPr>
          <w:rFonts w:eastAsia="MT Extra" w:cs="MT Extra" w:ascii="MT Extra" w:hAnsi="MT Extra"/>
          <w:b/>
          <w:bCs/>
          <w:w w:val="29"/>
          <w:sz w:val="20"/>
          <w:szCs w:val="20"/>
        </w:rPr>
        <w:t></w:t>
      </w:r>
      <w:r>
        <w:rPr>
          <w:rFonts w:eastAsia="MT Extra" w:cs="MT Extra" w:ascii="MT Extra" w:hAnsi="MT Extra"/>
          <w:b/>
          <w:bCs/>
          <w:sz w:val="20"/>
          <w:szCs w:val="20"/>
        </w:rPr>
        <w:t>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Ma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s 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ri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exact" w:line="100" w:before="6" w:after="0"/>
        <w:ind w:left="630" w:hanging="0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spacing w:lineRule="exact" w:line="242" w:before="0" w:after="0"/>
        <w:ind w:left="360" w:right="563" w:hanging="360"/>
        <w:rPr>
          <w:rFonts w:ascii="MT Extra" w:hAnsi="MT Extra" w:eastAsia="MT Extra" w:cs="MT Extra"/>
          <w:b/>
          <w:b/>
          <w:bCs/>
          <w:sz w:val="20"/>
          <w:szCs w:val="20"/>
        </w:rPr>
      </w:pPr>
      <w:r>
        <w:rPr>
          <w:rFonts w:eastAsia="MT Extra" w:cs="MT Extra" w:ascii="MT Extra" w:hAnsi="MT Extra"/>
          <w:b/>
          <w:bCs/>
          <w:w w:val="29"/>
          <w:sz w:val="20"/>
          <w:szCs w:val="20"/>
        </w:rPr>
        <w:t></w:t>
      </w:r>
      <w:r>
        <w:rPr>
          <w:rFonts w:eastAsia="MT Extra" w:cs="MT Extra" w:ascii="MT Extra" w:hAnsi="MT Extra"/>
          <w:b/>
          <w:bCs/>
          <w:sz w:val="20"/>
          <w:szCs w:val="20"/>
        </w:rPr>
        <w:t>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can identify the instructional shift in RIGOR and understand th</w:t>
      </w:r>
      <w:r>
        <w:rPr>
          <w:rFonts w:cs="Calibri"/>
          <w:sz w:val="20"/>
          <w:szCs w:val="20"/>
        </w:rPr>
        <w:t>e 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ift (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al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,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a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ki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</w:p>
    <w:p>
      <w:pPr>
        <w:pStyle w:val="Normal"/>
        <w:spacing w:lineRule="exact" w:line="242" w:before="0" w:after="0"/>
        <w:ind w:left="360" w:right="-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pp</w:t>
      </w:r>
      <w:r>
        <w:rPr>
          <w:rFonts w:cs="Calibri"/>
          <w:position w:val="1"/>
          <w:sz w:val="20"/>
          <w:szCs w:val="20"/>
        </w:rPr>
        <w:t>lic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2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)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n</w:t>
      </w:r>
    </w:p>
    <w:p>
      <w:pPr>
        <w:pStyle w:val="Normal"/>
        <w:spacing w:lineRule="auto" w:line="240" w:before="0" w:after="0"/>
        <w:ind w:left="360" w:right="65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ri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32" w:before="0" w:after="0"/>
        <w:ind w:left="360" w:right="-57" w:hanging="360"/>
        <w:rPr/>
      </w:pPr>
      <w:r>
        <w:rPr>
          <w:rFonts w:eastAsia="MT Extra" w:cs="MT Extra" w:ascii="MT Extra" w:hAnsi="MT Extra"/>
          <w:b/>
          <w:bCs/>
          <w:w w:val="29"/>
          <w:sz w:val="20"/>
          <w:szCs w:val="20"/>
        </w:rPr>
        <w:t></w:t>
      </w:r>
      <w:r>
        <w:rPr>
          <w:rFonts w:eastAsia="MT Extra" w:cs="MT Extra" w:ascii="MT Extra" w:hAnsi="MT Extra"/>
          <w:b/>
          <w:bCs/>
          <w:sz w:val="20"/>
          <w:szCs w:val="20"/>
        </w:rPr>
        <w:t>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 FO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 R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Ma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s</w:t>
      </w:r>
    </w:p>
    <w:p>
      <w:pPr>
        <w:pStyle w:val="Normal"/>
        <w:spacing w:lineRule="exact" w:line="243" w:before="0" w:after="0"/>
        <w:ind w:left="360" w:right="-2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rri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position w:val="1"/>
          <w:sz w:val="20"/>
          <w:szCs w:val="20"/>
        </w:rPr>
        <w:t>d</w:t>
      </w:r>
    </w:p>
    <w:p>
      <w:pPr>
        <w:pStyle w:val="Normal"/>
        <w:spacing w:lineRule="auto" w:line="240" w:before="0" w:after="0"/>
        <w:ind w:left="360" w:right="-20" w:hanging="0"/>
        <w:rPr/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spacing w:lineRule="auto" w:line="237" w:before="0" w:after="0"/>
        <w:ind w:left="360" w:right="-52" w:hanging="360"/>
        <w:rPr/>
      </w:pPr>
      <w:r>
        <w:rPr>
          <w:rFonts w:eastAsia="MT Extra" w:cs="MT Extra" w:ascii="MT Extra" w:hAnsi="MT Extra"/>
          <w:b/>
          <w:bCs/>
          <w:w w:val="29"/>
          <w:sz w:val="20"/>
          <w:szCs w:val="20"/>
        </w:rPr>
        <w:t></w:t>
      </w:r>
      <w:r>
        <w:rPr>
          <w:rFonts w:eastAsia="MT Extra" w:cs="MT Extra" w:ascii="MT Extra" w:hAnsi="MT Extra"/>
          <w:b/>
          <w:bCs/>
          <w:sz w:val="20"/>
          <w:szCs w:val="20"/>
        </w:rPr>
        <w:t>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can identify 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if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2"/>
          <w:sz w:val="20"/>
          <w:szCs w:val="20"/>
        </w:rPr>
        <w:t xml:space="preserve"> and understand the implications of the shift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ri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ind w:left="360" w:right="-57" w:hanging="360"/>
        <w:rPr/>
      </w:pPr>
      <w:r>
        <w:rPr>
          <w:rFonts w:eastAsia="MT Extra" w:cs="MT Extra" w:ascii="MT Extra" w:hAnsi="MT Extra"/>
          <w:b/>
          <w:bCs/>
          <w:w w:val="29"/>
          <w:sz w:val="20"/>
          <w:szCs w:val="20"/>
        </w:rPr>
        <w:t></w:t>
      </w:r>
      <w:r>
        <w:rPr>
          <w:rFonts w:eastAsia="MT Extra" w:cs="MT Extra" w:ascii="MT Extra" w:hAnsi="MT Extra"/>
          <w:b/>
          <w:bCs/>
          <w:sz w:val="20"/>
          <w:szCs w:val="20"/>
        </w:rPr>
        <w:t>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 FO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OR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ri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97" w:after="0"/>
        <w:ind w:right="59" w:hanging="0"/>
        <w:rPr/>
      </w:pPr>
      <w:r>
        <w:br w:type="column"/>
      </w:r>
      <w:r>
        <w:rPr>
          <w:rFonts w:cs="Calibri"/>
          <w:sz w:val="20"/>
          <w:szCs w:val="20"/>
        </w:rPr>
        <w:t>Sh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ntly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cs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exact" w:line="242" w:before="9" w:after="0"/>
        <w:ind w:left="361" w:right="67" w:hanging="361"/>
        <w:rPr/>
      </w:pPr>
      <w:r>
        <w:rPr>
          <w:rFonts w:eastAsia="MT Extra" w:cs="MT Extra" w:ascii="MT Extra" w:hAnsi="MT Extra"/>
          <w:b/>
          <w:bCs/>
          <w:w w:val="29"/>
          <w:sz w:val="20"/>
          <w:szCs w:val="20"/>
        </w:rPr>
        <w:t></w:t>
      </w:r>
      <w:r>
        <w:rPr>
          <w:rFonts w:eastAsia="MT Extra" w:cs="MT Extra" w:ascii="MT Extra" w:hAnsi="MT Extra"/>
          <w:b/>
          <w:bCs/>
          <w:sz w:val="20"/>
          <w:szCs w:val="20"/>
        </w:rPr>
        <w:t></w:t>
      </w:r>
      <w:r>
        <w:rPr>
          <w:rFonts w:cs="Calibri"/>
          <w:b/>
          <w:bCs/>
          <w:sz w:val="20"/>
          <w:szCs w:val="20"/>
        </w:rPr>
        <w:t>FOC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:</w:t>
      </w:r>
      <w:r>
        <w:rPr>
          <w:rFonts w:cs="Calibri"/>
          <w:b/>
          <w:bCs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rricu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e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 fo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go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o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ze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35" w:before="14" w:after="0"/>
        <w:ind w:left="361" w:right="389" w:hanging="361"/>
        <w:rPr/>
      </w:pPr>
      <w:r>
        <w:rPr>
          <w:rFonts w:eastAsia="MT Extra" w:cs="MT Extra" w:ascii="MT Extra" w:hAnsi="MT Extra"/>
          <w:b/>
          <w:bCs/>
          <w:w w:val="29"/>
          <w:sz w:val="20"/>
          <w:szCs w:val="20"/>
        </w:rPr>
        <w:t></w:t>
      </w:r>
      <w:r>
        <w:rPr>
          <w:rFonts w:eastAsia="MT Extra" w:cs="MT Extra" w:ascii="MT Extra" w:hAnsi="MT Extra"/>
          <w:b/>
          <w:bCs/>
          <w:sz w:val="20"/>
          <w:szCs w:val="20"/>
        </w:rPr>
        <w:t></w:t>
      </w:r>
      <w:r>
        <w:rPr>
          <w:rFonts w:cs="Calibri"/>
          <w:b/>
          <w:bCs/>
          <w:sz w:val="20"/>
          <w:szCs w:val="20"/>
        </w:rPr>
        <w:t>CO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:</w:t>
      </w:r>
      <w:r>
        <w:rPr>
          <w:rFonts w:cs="Calibri"/>
          <w:b/>
          <w:bCs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rricul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 o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ties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s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g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kill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r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a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.</w:t>
      </w:r>
    </w:p>
    <w:p>
      <w:pPr>
        <w:pStyle w:val="Normal"/>
        <w:spacing w:lineRule="exact" w:line="242" w:before="10" w:after="0"/>
        <w:ind w:left="361" w:right="238" w:hanging="361"/>
        <w:rPr/>
      </w:pPr>
      <w:r>
        <w:rPr>
          <w:rFonts w:eastAsia="MT Extra" w:cs="MT Extra" w:ascii="MT Extra" w:hAnsi="MT Extra"/>
          <w:b/>
          <w:bCs/>
          <w:w w:val="29"/>
          <w:sz w:val="20"/>
          <w:szCs w:val="20"/>
        </w:rPr>
        <w:t></w:t>
      </w:r>
      <w:r>
        <w:rPr>
          <w:rFonts w:eastAsia="MT Extra" w:cs="MT Extra" w:ascii="MT Extra" w:hAnsi="MT Extra"/>
          <w:b/>
          <w:bCs/>
          <w:sz w:val="20"/>
          <w:szCs w:val="20"/>
        </w:rPr>
        <w:t></w:t>
      </w:r>
      <w:r>
        <w:rPr>
          <w:rFonts w:cs="Calibri"/>
          <w:b/>
          <w:bCs/>
          <w:sz w:val="20"/>
          <w:szCs w:val="20"/>
        </w:rPr>
        <w:t>RIG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-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: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rri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p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ie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ld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35" w:before="15" w:after="0"/>
        <w:ind w:left="361" w:right="129" w:hanging="361"/>
        <w:rPr/>
      </w:pPr>
      <w:r>
        <w:rPr>
          <w:rFonts w:eastAsia="MT Extra" w:cs="MT Extra" w:ascii="MT Extra" w:hAnsi="MT Extra"/>
          <w:b/>
          <w:bCs/>
          <w:w w:val="29"/>
          <w:sz w:val="20"/>
          <w:szCs w:val="20"/>
        </w:rPr>
        <w:t></w:t>
      </w:r>
      <w:r>
        <w:rPr>
          <w:rFonts w:eastAsia="MT Extra" w:cs="MT Extra" w:ascii="MT Extra" w:hAnsi="MT Extra"/>
          <w:b/>
          <w:bCs/>
          <w:sz w:val="20"/>
          <w:szCs w:val="20"/>
        </w:rPr>
        <w:t></w:t>
      </w:r>
      <w:r>
        <w:rPr>
          <w:rFonts w:cs="Calibri"/>
          <w:b/>
          <w:bCs/>
          <w:sz w:val="20"/>
          <w:szCs w:val="20"/>
        </w:rPr>
        <w:t>RIG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-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dur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ki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: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rricu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orts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 xml:space="preserve">ith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a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kil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luenc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cu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cal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ckly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 ac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tely.</w:t>
      </w:r>
    </w:p>
    <w:p>
      <w:pPr>
        <w:pStyle w:val="Normal"/>
        <w:spacing w:lineRule="auto" w:line="232" w:before="11" w:after="0"/>
        <w:ind w:left="361" w:right="97" w:hanging="361"/>
        <w:rPr/>
      </w:pPr>
      <w:r>
        <w:rPr>
          <w:rFonts w:eastAsia="MT Extra" w:cs="MT Extra" w:ascii="MT Extra" w:hAnsi="MT Extra"/>
          <w:b/>
          <w:bCs/>
          <w:w w:val="29"/>
          <w:sz w:val="20"/>
          <w:szCs w:val="20"/>
        </w:rPr>
        <w:t></w:t>
      </w:r>
      <w:r>
        <w:rPr>
          <w:rFonts w:eastAsia="MT Extra" w:cs="MT Extra" w:ascii="MT Extra" w:hAnsi="MT Extra"/>
          <w:b/>
          <w:bCs/>
          <w:sz w:val="20"/>
          <w:szCs w:val="20"/>
        </w:rPr>
        <w:t></w:t>
      </w:r>
      <w:r>
        <w:rPr>
          <w:rFonts w:cs="Calibri"/>
          <w:b/>
          <w:bCs/>
          <w:sz w:val="20"/>
          <w:szCs w:val="20"/>
        </w:rPr>
        <w:t>RIGO</w:t>
      </w:r>
      <w:r>
        <w:rPr>
          <w:rFonts w:cs="Calibri"/>
          <w:b/>
          <w:bCs/>
          <w:spacing w:val="1"/>
          <w:sz w:val="20"/>
          <w:szCs w:val="20"/>
        </w:rPr>
        <w:t>R-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p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tio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:</w:t>
      </w:r>
      <w:r>
        <w:rPr>
          <w:rFonts w:cs="Calibri"/>
          <w:b/>
          <w:bCs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rricul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t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 o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ties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ly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h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lia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milia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al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orl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.</w:t>
      </w:r>
    </w:p>
    <w:p>
      <w:pPr>
        <w:sectPr>
          <w:type w:val="continuous"/>
          <w:pgSz w:orient="landscape" w:w="15840" w:h="12240"/>
          <w:pgMar w:left="1340" w:right="1060" w:gutter="0" w:header="0" w:top="1120" w:footer="812" w:bottom="1000"/>
          <w:cols w:num="4" w:equalWidth="false" w:sep="false">
            <w:col w:w="2956" w:space="220"/>
            <w:col w:w="2300" w:space="220"/>
            <w:col w:w="2347" w:space="264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rFonts w:cs="Calibri"/>
          <w:sz w:val="11"/>
          <w:szCs w:val="11"/>
          <w:lang w:val="en-US" w:eastAsia="en-US"/>
        </w:rPr>
      </w:pPr>
      <w:r>
        <w:rPr>
          <w:rFonts w:cs="Calibri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ge">
                  <wp:posOffset>6959600</wp:posOffset>
                </wp:positionV>
                <wp:extent cx="8267700" cy="635"/>
                <wp:effectExtent l="3810" t="4445" r="5080" b="2540"/>
                <wp:wrapNone/>
                <wp:docPr id="1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720"/>
                          <a:chOff x="0" y="0"/>
                          <a:chExt cx="826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0" h="2">
                                <a:moveTo>
                                  <a:pt x="0" y="0"/>
                                </a:moveTo>
                                <a:lnTo>
                                  <a:pt x="130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70.55pt;margin-top:548pt;width:651pt;height:0.05pt" coordorigin="1411,10960" coordsize="13020,1">
                <v:shape id="shape_0" ID="Freeform 15" coordsize="13020,2" path="m0,0l13020,0e" stroked="t" o:allowincell="f" style="position:absolute;left:1411;top:10960;width:13019;height:0;mso-wrap-style:none;v-text-anchor:middle;mso-position-horizontal-relative:page;mso-position-vertical-relative:page">
                  <v:fill o:detectmouseclick="t" on="false"/>
                  <v:stroke color="#d9d9d9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2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21"/>
        <w:gridCol w:w="2520"/>
        <w:gridCol w:w="2609"/>
        <w:gridCol w:w="5312"/>
      </w:tblGrid>
      <w:tr>
        <w:trPr>
          <w:trHeight w:val="547" w:hRule="exact"/>
        </w:trPr>
        <w:tc>
          <w:tcPr>
            <w:tcW w:w="1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H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LEV</w:t>
            </w:r>
            <w:r>
              <w:rPr>
                <w:rFonts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C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-3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 xml:space="preserve">ORE 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-2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O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C</w:t>
            </w:r>
          </w:p>
        </w:tc>
      </w:tr>
      <w:tr>
        <w:trPr>
          <w:trHeight w:val="432" w:hRule="exact"/>
        </w:trPr>
        <w:tc>
          <w:tcPr>
            <w:tcW w:w="1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4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u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at al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cat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position w:val="1"/>
              </w:rPr>
              <w:t>r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t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r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c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al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ac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position w:val="1"/>
              </w:rPr>
              <w:t>c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li</w:t>
            </w:r>
            <w:r>
              <w:rPr>
                <w:rFonts w:cs="Calibri"/>
                <w:spacing w:val="-1"/>
                <w:position w:val="1"/>
              </w:rPr>
              <w:t>gn</w:t>
            </w:r>
            <w:r>
              <w:rPr>
                <w:rFonts w:cs="Calibri"/>
                <w:position w:val="1"/>
              </w:rPr>
              <w:t>ed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m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position w:val="1"/>
              </w:rPr>
              <w:t>ta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d</w:t>
            </w:r>
            <w:r>
              <w:rPr>
                <w:rFonts w:cs="Calibri"/>
                <w:position w:val="1"/>
              </w:rPr>
              <w:t xml:space="preserve">ent </w:t>
            </w:r>
            <w:r>
              <w:rPr>
                <w:rFonts w:cs="Calibri"/>
                <w:spacing w:val="-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ar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position w:val="1"/>
              </w:rPr>
              <w:t>.</w:t>
            </w:r>
          </w:p>
        </w:tc>
      </w:tr>
      <w:tr>
        <w:trPr>
          <w:trHeight w:val="36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il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 Awar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rg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sta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itu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i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</w:tr>
      <w:tr>
        <w:trPr>
          <w:trHeight w:val="78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575" w:right="3185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A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2"/>
              </w:rPr>
              <w:t>H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-2"/>
              </w:rPr>
              <w:t>T</w:t>
            </w:r>
            <w:r>
              <w:rPr>
                <w:rFonts w:cs="Calibri"/>
                <w:b/>
                <w:bCs/>
              </w:rPr>
              <w:t>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" w:after="0"/>
              <w:ind w:left="460" w:right="155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ve time to compare CA standards to Common Core standards to increas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 o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&amp; Literac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s</w:t>
            </w:r>
          </w:p>
          <w:p>
            <w:pPr>
              <w:pStyle w:val="Normal"/>
              <w:spacing w:lineRule="exact" w:line="180" w:before="5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55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re engaged in learnin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i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Ba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 o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/or Build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ipli</w:t>
            </w:r>
            <w:r>
              <w:rPr>
                <w:rFonts w:cs="Calibri"/>
                <w:spacing w:val="4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2), </w:t>
            </w:r>
            <w:r>
              <w:rPr>
                <w:rFonts w:cs="Calibri"/>
                <w:spacing w:val="-1"/>
                <w:sz w:val="20"/>
                <w:szCs w:val="20"/>
              </w:rPr>
              <w:t>T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it</w:t>
            </w:r>
            <w:r>
              <w:rPr>
                <w:rFonts w:cs="Calibri"/>
                <w:spacing w:val="2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Ac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ca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lary</w:t>
            </w:r>
          </w:p>
          <w:p>
            <w:pPr>
              <w:pStyle w:val="Normal"/>
              <w:spacing w:lineRule="exact" w:line="243" w:before="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 xml:space="preserve">on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/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 w:before="1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460" w:right="149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Ba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/or Build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ipli</w:t>
            </w:r>
            <w:r>
              <w:rPr>
                <w:rFonts w:cs="Calibri"/>
                <w:spacing w:val="4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e</w:t>
            </w:r>
            <w:r>
              <w:rPr>
                <w:rFonts w:cs="Calibri"/>
                <w:sz w:val="20"/>
                <w:szCs w:val="20"/>
              </w:rPr>
              <w:t>xt C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2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Ac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ca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lary a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i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" w:after="0"/>
              <w:ind w:left="460" w:right="52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understand the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i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 B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ri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Fro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 w:before="1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460" w:right="174" w:hanging="36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174" w:hanging="36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174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pacing w:val="-1"/>
                <w:sz w:val="20"/>
                <w:szCs w:val="20"/>
              </w:rPr>
              <w:t>T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, C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Wr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 a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i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147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Ba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/or Build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ipli</w:t>
            </w:r>
            <w:r>
              <w:rPr>
                <w:rFonts w:cs="Calibri"/>
                <w:spacing w:val="4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e</w:t>
            </w:r>
            <w:r>
              <w:rPr>
                <w:rFonts w:cs="Calibri"/>
                <w:sz w:val="20"/>
                <w:szCs w:val="20"/>
              </w:rPr>
              <w:t>xt C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2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Ac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ca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lary a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" w:after="0"/>
              <w:ind w:left="460" w:right="66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derstand th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i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B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 o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ri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40" w:before="2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460" w:right="377" w:hanging="36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460" w:right="377" w:hanging="36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460" w:right="377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Ba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ri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327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pacing w:val="-1"/>
                <w:sz w:val="20"/>
                <w:szCs w:val="20"/>
              </w:rPr>
              <w:t>T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 C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Wr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 a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h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ts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entl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2" w:before="10" w:after="0"/>
              <w:ind w:left="463" w:right="192" w:hanging="361"/>
              <w:jc w:val="both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se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Re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k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(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o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xamin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tex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ce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ral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5" w:before="14" w:after="0"/>
              <w:ind w:left="463" w:right="198" w:hanging="361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b/>
                <w:bCs/>
                <w:sz w:val="20"/>
                <w:szCs w:val="20"/>
              </w:rPr>
              <w:t>Tex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z w:val="20"/>
                <w:szCs w:val="20"/>
              </w:rPr>
              <w:t>ased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c</w:t>
            </w:r>
            <w:r>
              <w:rPr>
                <w:rFonts w:cs="Calibri"/>
                <w:b/>
                <w:bCs/>
                <w:sz w:val="20"/>
                <w:szCs w:val="20"/>
              </w:rPr>
              <w:t>e:</w:t>
            </w:r>
            <w:r>
              <w:rPr>
                <w:rFonts w:cs="Calibri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cilit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c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go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-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ri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n text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gh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4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ok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, 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5" w:before="10" w:after="0"/>
              <w:ind w:left="463" w:right="204" w:hanging="361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b/>
                <w:bCs/>
                <w:sz w:val="20"/>
                <w:szCs w:val="20"/>
              </w:rPr>
              <w:t>W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ting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rFonts w:cs="Calibri"/>
                <w:b/>
                <w:bCs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urc</w:t>
            </w:r>
            <w:r>
              <w:rPr>
                <w:rFonts w:cs="Calibri"/>
                <w:b/>
                <w:bCs/>
                <w:sz w:val="20"/>
                <w:szCs w:val="20"/>
              </w:rPr>
              <w:t>es:</w:t>
            </w:r>
            <w:r>
              <w:rPr>
                <w:rFonts w:cs="Calibri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 xml:space="preserve">ts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w w:val="99"/>
                <w:sz w:val="20"/>
                <w:szCs w:val="20"/>
              </w:rPr>
              <w:t>raw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ri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ri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ri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8" w:after="0"/>
              <w:ind w:left="102" w:right="-20" w:hanging="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c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c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ild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’</w:t>
            </w:r>
          </w:p>
          <w:p>
            <w:pPr>
              <w:pStyle w:val="Normal"/>
              <w:spacing w:lineRule="exact" w:line="234" w:before="0" w:after="0"/>
              <w:ind w:left="46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oc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u</w:t>
            </w:r>
            <w:r>
              <w:rPr>
                <w:rFonts w:cs="Calibri"/>
                <w:position w:val="1"/>
                <w:sz w:val="20"/>
                <w:szCs w:val="20"/>
              </w:rPr>
              <w:t>lary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tex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u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5" w:before="9" w:after="0"/>
              <w:ind w:left="463" w:right="130" w:hanging="361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cr</w:t>
            </w:r>
            <w:r>
              <w:rPr>
                <w:rFonts w:cs="Calibri"/>
                <w:b/>
                <w:bCs/>
                <w:sz w:val="20"/>
                <w:szCs w:val="20"/>
              </w:rPr>
              <w:t>ea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xt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m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ex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x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ro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6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orte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rd i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x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C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.</w:t>
            </w:r>
          </w:p>
          <w:p>
            <w:pPr>
              <w:pStyle w:val="Normal"/>
              <w:spacing w:lineRule="auto" w:line="235" w:before="10" w:after="0"/>
              <w:ind w:left="463" w:right="212" w:hanging="361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sci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y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Kn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w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</w:rPr>
              <w:t>e:</w:t>
            </w:r>
            <w:r>
              <w:rPr>
                <w:rFonts w:cs="Calibri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p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tie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 xml:space="preserve">or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il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t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je</w:t>
            </w:r>
            <w:r>
              <w:rPr>
                <w:rFonts w:cs="Calibri"/>
                <w:spacing w:val="5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gh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c</w:t>
            </w:r>
            <w:r>
              <w:rPr>
                <w:rFonts w:cs="Calibri"/>
                <w:spacing w:val="1"/>
                <w:sz w:val="20"/>
                <w:szCs w:val="20"/>
              </w:rPr>
              <w:t>o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ra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ally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ip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s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x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 w:before="11" w:after="0"/>
              <w:ind w:left="463" w:right="57" w:hanging="361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c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Texts: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o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ar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u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acco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ine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p.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).</w:t>
            </w:r>
          </w:p>
          <w:p>
            <w:pPr>
              <w:pStyle w:val="Normal"/>
              <w:spacing w:lineRule="auto" w:line="232" w:before="12" w:after="0"/>
              <w:ind w:left="463" w:right="137" w:hanging="361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c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W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ting:</w:t>
            </w:r>
            <w:r>
              <w:rPr>
                <w:rFonts w:cs="Calibri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u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ri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h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arch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j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o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a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g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ri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2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).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220" w:right="880" w:gutter="0" w:header="0" w:top="1120" w:footer="812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5985</wp:posOffset>
                </wp:positionH>
                <wp:positionV relativeFrom="page">
                  <wp:posOffset>6959600</wp:posOffset>
                </wp:positionV>
                <wp:extent cx="8267700" cy="635"/>
                <wp:effectExtent l="3810" t="4445" r="5080" b="2540"/>
                <wp:wrapNone/>
                <wp:docPr id="1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720"/>
                          <a:chOff x="0" y="0"/>
                          <a:chExt cx="826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0" h="2">
                                <a:moveTo>
                                  <a:pt x="0" y="0"/>
                                </a:moveTo>
                                <a:lnTo>
                                  <a:pt x="130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0.55pt;margin-top:548pt;width:651pt;height:0.05pt" coordorigin="1411,10960" coordsize="13020,1">
                <v:shape id="shape_0" ID="Freeform 13" coordsize="13020,2" path="m0,0l13020,0e" stroked="t" o:allowincell="f" style="position:absolute;left:1411;top:10960;width:13019;height:0;mso-wrap-style:none;v-text-anchor:middle;mso-position-horizontal-relative:page;mso-position-vertical-relative:page">
                  <v:fill o:detectmouseclick="t" on="false"/>
                  <v:stroke color="#d9d9d9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2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21"/>
        <w:gridCol w:w="2520"/>
        <w:gridCol w:w="2609"/>
        <w:gridCol w:w="5312"/>
      </w:tblGrid>
      <w:tr>
        <w:trPr>
          <w:trHeight w:val="547" w:hRule="exact"/>
        </w:trPr>
        <w:tc>
          <w:tcPr>
            <w:tcW w:w="1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H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LEV</w:t>
            </w:r>
            <w:r>
              <w:rPr>
                <w:rFonts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C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-3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 xml:space="preserve">ORE 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-2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O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C</w:t>
            </w:r>
          </w:p>
        </w:tc>
      </w:tr>
      <w:tr>
        <w:trPr>
          <w:trHeight w:val="432" w:hRule="exact"/>
        </w:trPr>
        <w:tc>
          <w:tcPr>
            <w:tcW w:w="1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4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u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at al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cat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position w:val="1"/>
              </w:rPr>
              <w:t>r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t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r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c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al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ac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position w:val="1"/>
              </w:rPr>
              <w:t>c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li</w:t>
            </w:r>
            <w:r>
              <w:rPr>
                <w:rFonts w:cs="Calibri"/>
                <w:spacing w:val="-1"/>
                <w:position w:val="1"/>
              </w:rPr>
              <w:t>gn</w:t>
            </w:r>
            <w:r>
              <w:rPr>
                <w:rFonts w:cs="Calibri"/>
                <w:position w:val="1"/>
              </w:rPr>
              <w:t>ed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m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position w:val="1"/>
              </w:rPr>
              <w:t>ta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d</w:t>
            </w:r>
            <w:r>
              <w:rPr>
                <w:rFonts w:cs="Calibri"/>
                <w:position w:val="1"/>
              </w:rPr>
              <w:t xml:space="preserve">ent </w:t>
            </w:r>
            <w:r>
              <w:rPr>
                <w:rFonts w:cs="Calibri"/>
                <w:spacing w:val="-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ar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position w:val="1"/>
              </w:rPr>
              <w:t>.</w:t>
            </w:r>
          </w:p>
        </w:tc>
      </w:tr>
      <w:tr>
        <w:trPr>
          <w:trHeight w:val="36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il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 Awar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rg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sta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itu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i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</w:tr>
      <w:tr>
        <w:trPr>
          <w:trHeight w:val="742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917" w:right="2902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Y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S</w:t>
            </w:r>
            <w:r>
              <w:rPr>
                <w:rFonts w:cs="Calibri"/>
                <w:b/>
                <w:bCs/>
                <w:spacing w:val="-2"/>
              </w:rPr>
              <w:t>H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3"/>
              </w:rPr>
              <w:t>F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" w:after="0"/>
              <w:ind w:left="460" w:right="202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rs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time to compare CA Standards and Common Core Standards and can identify a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&amp;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teracy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spacing w:lineRule="exact" w:line="180" w:before="5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160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rs </w:t>
            </w:r>
            <w:r>
              <w:rPr>
                <w:rFonts w:cs="Calibri"/>
                <w:spacing w:val="1"/>
                <w:sz w:val="20"/>
                <w:szCs w:val="20"/>
              </w:rPr>
              <w:t>are engaged in learnin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pli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Ba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) a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/o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ld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Kn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 D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ipli</w:t>
            </w:r>
            <w:r>
              <w:rPr>
                <w:rFonts w:cs="Calibri"/>
                <w:spacing w:val="4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)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 C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2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Ac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ca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 xml:space="preserve">lary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 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 w:before="1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460" w:right="149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Ba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/or Build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ipli</w:t>
            </w:r>
            <w:r>
              <w:rPr>
                <w:rFonts w:cs="Calibri"/>
                <w:spacing w:val="4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e</w:t>
            </w:r>
            <w:r>
              <w:rPr>
                <w:rFonts w:cs="Calibri"/>
                <w:sz w:val="20"/>
                <w:szCs w:val="20"/>
              </w:rPr>
              <w:t>xt C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2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Ac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ca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lary a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i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 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" w:after="0"/>
              <w:ind w:left="460" w:right="168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rs </w:t>
            </w:r>
            <w:r>
              <w:rPr>
                <w:rFonts w:cs="Calibri"/>
                <w:spacing w:val="1"/>
                <w:sz w:val="20"/>
                <w:szCs w:val="20"/>
              </w:rPr>
              <w:t>understand t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pli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-1"/>
                <w:sz w:val="20"/>
                <w:szCs w:val="20"/>
              </w:rPr>
              <w:t>T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, C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Wr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 w:before="1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460" w:right="175" w:hanging="36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175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pacing w:val="-1"/>
                <w:sz w:val="20"/>
                <w:szCs w:val="20"/>
              </w:rPr>
              <w:t>T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 C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Wr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 a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i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 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 w:before="0" w:after="0"/>
              <w:ind w:left="460" w:right="148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Ba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/or Build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ipli</w:t>
            </w:r>
            <w:r>
              <w:rPr>
                <w:rFonts w:cs="Calibri"/>
                <w:spacing w:val="4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e</w:t>
            </w:r>
            <w:r>
              <w:rPr>
                <w:rFonts w:cs="Calibri"/>
                <w:sz w:val="20"/>
                <w:szCs w:val="20"/>
              </w:rPr>
              <w:t>xt C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Ac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ca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lary a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" w:after="0"/>
              <w:ind w:left="460" w:right="155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understand the </w:t>
            </w:r>
            <w:r>
              <w:rPr>
                <w:rFonts w:cs="Calibri"/>
                <w:sz w:val="20"/>
                <w:szCs w:val="20"/>
              </w:rPr>
              <w:t>impli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a Bala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ri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40" w:before="2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460" w:right="156" w:hanging="36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460" w:right="156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Ba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ri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60" w:before="1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264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pacing w:val="-1"/>
                <w:sz w:val="20"/>
                <w:szCs w:val="20"/>
              </w:rPr>
              <w:t>T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 C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Wr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 a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&amp;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iteracy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hifts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ently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s.</w:t>
            </w:r>
          </w:p>
          <w:p>
            <w:pPr>
              <w:pStyle w:val="Normal"/>
              <w:spacing w:lineRule="exact" w:line="242" w:before="10" w:after="0"/>
              <w:ind w:left="463" w:right="192" w:hanging="361"/>
              <w:jc w:val="both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se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Re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k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(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o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xamin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tex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ce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ral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5" w:before="14" w:after="0"/>
              <w:ind w:left="463" w:right="198" w:hanging="361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b/>
                <w:bCs/>
                <w:sz w:val="20"/>
                <w:szCs w:val="20"/>
              </w:rPr>
              <w:t>Tex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z w:val="20"/>
                <w:szCs w:val="20"/>
              </w:rPr>
              <w:t>ased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c</w:t>
            </w:r>
            <w:r>
              <w:rPr>
                <w:rFonts w:cs="Calibri"/>
                <w:b/>
                <w:bCs/>
                <w:sz w:val="20"/>
                <w:szCs w:val="20"/>
              </w:rPr>
              <w:t>e:</w:t>
            </w:r>
            <w:r>
              <w:rPr>
                <w:rFonts w:cs="Calibri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cilit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c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go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-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ri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n text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gh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4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ok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, 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5" w:before="10" w:after="0"/>
              <w:ind w:left="463" w:right="204" w:hanging="361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b/>
                <w:bCs/>
                <w:sz w:val="20"/>
                <w:szCs w:val="20"/>
              </w:rPr>
              <w:t>W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ting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rFonts w:cs="Calibri"/>
                <w:b/>
                <w:bCs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urc</w:t>
            </w:r>
            <w:r>
              <w:rPr>
                <w:rFonts w:cs="Calibri"/>
                <w:b/>
                <w:bCs/>
                <w:sz w:val="20"/>
                <w:szCs w:val="20"/>
              </w:rPr>
              <w:t>es:</w:t>
            </w:r>
            <w:r>
              <w:rPr>
                <w:rFonts w:cs="Calibri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 xml:space="preserve">ts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w w:val="99"/>
                <w:sz w:val="20"/>
                <w:szCs w:val="20"/>
              </w:rPr>
              <w:t>raw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ri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ri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ri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8" w:after="0"/>
              <w:ind w:left="102" w:right="-20" w:hanging="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c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c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ild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’</w:t>
            </w:r>
          </w:p>
          <w:p>
            <w:pPr>
              <w:pStyle w:val="Normal"/>
              <w:spacing w:lineRule="exact" w:line="234" w:before="0" w:after="0"/>
              <w:ind w:left="46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oc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u</w:t>
            </w:r>
            <w:r>
              <w:rPr>
                <w:rFonts w:cs="Calibri"/>
                <w:position w:val="1"/>
                <w:sz w:val="20"/>
                <w:szCs w:val="20"/>
              </w:rPr>
              <w:t>lary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tex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u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5" w:before="9" w:after="0"/>
              <w:ind w:left="463" w:right="130" w:hanging="361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cr</w:t>
            </w:r>
            <w:r>
              <w:rPr>
                <w:rFonts w:cs="Calibri"/>
                <w:b/>
                <w:bCs/>
                <w:sz w:val="20"/>
                <w:szCs w:val="20"/>
              </w:rPr>
              <w:t>ea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xt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m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ex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x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ro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orte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rd i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x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C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.</w:t>
            </w:r>
          </w:p>
          <w:p>
            <w:pPr>
              <w:pStyle w:val="Normal"/>
              <w:spacing w:lineRule="auto" w:line="235" w:before="10" w:after="0"/>
              <w:ind w:left="463" w:right="212" w:hanging="361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sci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y</w:t>
            </w:r>
            <w:r>
              <w:rPr>
                <w:rFonts w:cs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Kn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w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</w:rPr>
              <w:t>e:</w:t>
            </w:r>
            <w:r>
              <w:rPr>
                <w:rFonts w:cs="Calibri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p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tie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 xml:space="preserve">or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il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t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j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gh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c</w:t>
            </w:r>
            <w:r>
              <w:rPr>
                <w:rFonts w:cs="Calibri"/>
                <w:spacing w:val="1"/>
                <w:sz w:val="20"/>
                <w:szCs w:val="20"/>
              </w:rPr>
              <w:t>o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ra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ally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ip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s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x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 w:before="11" w:after="0"/>
              <w:ind w:left="463" w:right="57" w:hanging="361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c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Texts: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o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ar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u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acco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ine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p.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).</w:t>
            </w:r>
          </w:p>
          <w:p>
            <w:pPr>
              <w:pStyle w:val="Normal"/>
              <w:spacing w:lineRule="auto" w:line="232" w:before="12" w:after="0"/>
              <w:ind w:left="463" w:right="137" w:hanging="361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c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W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ting:</w:t>
            </w:r>
            <w:r>
              <w:rPr>
                <w:rFonts w:cs="Calibri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u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ri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h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arch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j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o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a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g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ri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220" w:right="880" w:gutter="0" w:header="0" w:top="1120" w:footer="812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5985</wp:posOffset>
                </wp:positionH>
                <wp:positionV relativeFrom="page">
                  <wp:posOffset>6959600</wp:posOffset>
                </wp:positionV>
                <wp:extent cx="8267700" cy="635"/>
                <wp:effectExtent l="3810" t="4445" r="5080" b="2540"/>
                <wp:wrapNone/>
                <wp:docPr id="1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720"/>
                          <a:chOff x="0" y="0"/>
                          <a:chExt cx="826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0" h="2">
                                <a:moveTo>
                                  <a:pt x="0" y="0"/>
                                </a:moveTo>
                                <a:lnTo>
                                  <a:pt x="130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0.55pt;margin-top:548pt;width:651pt;height:0.05pt" coordorigin="1411,10960" coordsize="13020,1">
                <v:shape id="shape_0" ID="Freeform 11" coordsize="13020,2" path="m0,0l13020,0e" stroked="t" o:allowincell="f" style="position:absolute;left:1411;top:10960;width:13019;height:0;mso-wrap-style:none;v-text-anchor:middle;mso-position-horizontal-relative:page;mso-position-vertical-relative:page">
                  <v:fill o:detectmouseclick="t" on="false"/>
                  <v:stroke color="#d9d9d9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2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21"/>
        <w:gridCol w:w="2520"/>
        <w:gridCol w:w="2609"/>
        <w:gridCol w:w="5312"/>
      </w:tblGrid>
      <w:tr>
        <w:trPr>
          <w:trHeight w:val="547" w:hRule="exact"/>
        </w:trPr>
        <w:tc>
          <w:tcPr>
            <w:tcW w:w="1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H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LEV</w:t>
            </w:r>
            <w:r>
              <w:rPr>
                <w:rFonts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C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-3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 xml:space="preserve">ORE 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-2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O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C</w:t>
            </w:r>
          </w:p>
        </w:tc>
      </w:tr>
      <w:tr>
        <w:trPr>
          <w:trHeight w:val="432" w:hRule="exact"/>
        </w:trPr>
        <w:tc>
          <w:tcPr>
            <w:tcW w:w="1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4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u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at al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cat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position w:val="1"/>
              </w:rPr>
              <w:t>r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t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r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c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al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ac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position w:val="1"/>
              </w:rPr>
              <w:t>c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li</w:t>
            </w:r>
            <w:r>
              <w:rPr>
                <w:rFonts w:cs="Calibri"/>
                <w:spacing w:val="-1"/>
                <w:position w:val="1"/>
              </w:rPr>
              <w:t>gn</w:t>
            </w:r>
            <w:r>
              <w:rPr>
                <w:rFonts w:cs="Calibri"/>
                <w:position w:val="1"/>
              </w:rPr>
              <w:t>ed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m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position w:val="1"/>
              </w:rPr>
              <w:t>ta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d</w:t>
            </w:r>
            <w:r>
              <w:rPr>
                <w:rFonts w:cs="Calibri"/>
                <w:position w:val="1"/>
              </w:rPr>
              <w:t xml:space="preserve">ent </w:t>
            </w:r>
            <w:r>
              <w:rPr>
                <w:rFonts w:cs="Calibri"/>
                <w:spacing w:val="-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ar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position w:val="1"/>
              </w:rPr>
              <w:t>.</w:t>
            </w:r>
          </w:p>
        </w:tc>
      </w:tr>
      <w:tr>
        <w:trPr>
          <w:trHeight w:val="36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il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 Awar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rg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sta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itu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i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</w:tr>
      <w:tr>
        <w:trPr>
          <w:trHeight w:val="320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23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T</w:t>
            </w:r>
            <w:r>
              <w:rPr>
                <w:rFonts w:cs="Calibri"/>
                <w:b/>
                <w:bCs/>
              </w:rPr>
              <w:t>HE</w:t>
            </w:r>
            <w:r>
              <w:rPr>
                <w:rFonts w:cs="Calibri"/>
                <w:b/>
                <w:bCs/>
                <w:spacing w:val="-3"/>
              </w:rPr>
              <w:t>M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</w:rPr>
              <w:t>S A</w:t>
            </w:r>
            <w:r>
              <w:rPr>
                <w:rFonts w:cs="Calibri"/>
                <w:b/>
                <w:bCs/>
                <w:spacing w:val="-2"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G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" w:after="0"/>
              <w:ind w:left="460" w:right="70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 Ma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ics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ime and/or resources to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ze th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ig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of 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" w:after="0"/>
              <w:ind w:left="460" w:right="218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ime and/or resources </w:t>
            </w:r>
            <w:r>
              <w:rPr>
                <w:rFonts w:cs="Calibri"/>
                <w:sz w:val="20"/>
                <w:szCs w:val="20"/>
              </w:rPr>
              <w:t>for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/ a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 Ma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" w:after="0"/>
              <w:ind w:left="460" w:right="93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Ma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Calibri"/>
                <w:w w:val="99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Calibri"/>
                <w:w w:val="99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Calibri"/>
                <w:w w:val="99"/>
                <w:sz w:val="20"/>
                <w:szCs w:val="20"/>
              </w:rPr>
              <w:t>m a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s a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/alig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.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i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ve</w:t>
            </w:r>
            <w:r>
              <w:rPr>
                <w:rFonts w:cs="Calibri"/>
                <w:sz w:val="20"/>
                <w:szCs w:val="20"/>
              </w:rPr>
              <w:t xml:space="preserve">lop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 a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" w:after="0"/>
              <w:ind w:left="463" w:right="135" w:hanging="361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c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u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o</w:t>
            </w:r>
            <w:r>
              <w:rPr>
                <w:rFonts w:cs="Calibri"/>
                <w:spacing w:val="4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 te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5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 Ma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al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ll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ig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u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rk)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1"/>
                <w:sz w:val="20"/>
                <w:szCs w:val="20"/>
              </w:rPr>
              <w:t>th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hif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 S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</w:t>
            </w:r>
            <w:r>
              <w:rPr>
                <w:rFonts w:cs="Calibri"/>
                <w:spacing w:val="2"/>
                <w:sz w:val="20"/>
                <w:szCs w:val="20"/>
              </w:rPr>
              <w:t>e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us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an</w:t>
            </w:r>
            <w:r>
              <w:rPr>
                <w:rFonts w:cs="Calibri"/>
                <w:w w:val="99"/>
                <w:sz w:val="20"/>
                <w:szCs w:val="20"/>
              </w:rPr>
              <w:t>d t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Calibri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act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.</w:t>
            </w:r>
          </w:p>
          <w:p>
            <w:pPr>
              <w:pStyle w:val="Normal"/>
              <w:spacing w:lineRule="exact" w:line="240" w:before="1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463" w:right="143" w:hanging="361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c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u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o</w:t>
            </w:r>
            <w:r>
              <w:rPr>
                <w:rFonts w:cs="Calibri"/>
                <w:spacing w:val="4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 te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 Ma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i.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c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tc</w:t>
            </w:r>
            <w:r>
              <w:rPr>
                <w:rFonts w:cs="Calibri"/>
                <w:spacing w:val="2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ll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h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s 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.</w:t>
            </w:r>
          </w:p>
        </w:tc>
      </w:tr>
      <w:tr>
        <w:trPr>
          <w:trHeight w:val="296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875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</w:rPr>
              <w:t>LA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G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8" w:after="0"/>
              <w:ind w:left="460" w:right="81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ime and/or resources to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ze th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alig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 t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</w:p>
          <w:p>
            <w:pPr>
              <w:pStyle w:val="Normal"/>
              <w:spacing w:lineRule="exact" w:line="243" w:before="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/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8" w:after="0"/>
              <w:ind w:left="460" w:right="154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ve time and/or resources for</w:t>
            </w:r>
            <w:r>
              <w:rPr>
                <w:rFonts w:cs="Calibri"/>
                <w:sz w:val="20"/>
                <w:szCs w:val="20"/>
              </w:rPr>
              <w:t xml:space="preserve">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/ a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" w:after="0"/>
              <w:ind w:left="460" w:right="193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e i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a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/ a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). </w:t>
            </w:r>
            <w:r>
              <w:rPr>
                <w:rFonts w:cs="Calibri"/>
                <w:spacing w:val="-1"/>
                <w:sz w:val="20"/>
                <w:szCs w:val="20"/>
              </w:rPr>
              <w:t>Te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ve</w:t>
            </w:r>
            <w:r>
              <w:rPr>
                <w:rFonts w:cs="Calibri"/>
                <w:sz w:val="20"/>
                <w:szCs w:val="20"/>
              </w:rPr>
              <w:t>lo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,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i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h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8" w:after="0"/>
              <w:ind w:left="463" w:right="217" w:hanging="361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c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o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 te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5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u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rk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&amp;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terac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 Co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re S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ri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2"/>
                <w:sz w:val="20"/>
                <w:szCs w:val="20"/>
              </w:rPr>
              <w:t>)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 w:before="1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463" w:right="217" w:hanging="361"/>
              <w:jc w:val="both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c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u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o</w:t>
            </w:r>
            <w:r>
              <w:rPr>
                <w:rFonts w:cs="Calibri"/>
                <w:spacing w:val="4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 te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i</w:t>
            </w:r>
            <w:r>
              <w:rPr>
                <w:rFonts w:cs="Calibri"/>
                <w:spacing w:val="2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c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tc.)</w:t>
            </w:r>
          </w:p>
          <w:p>
            <w:pPr>
              <w:pStyle w:val="Normal"/>
              <w:spacing w:lineRule="auto" w:line="240" w:before="1" w:after="0"/>
              <w:ind w:left="463" w:right="-20" w:hanging="0"/>
              <w:rPr/>
            </w:pPr>
            <w:r>
              <w:rPr>
                <w:rFonts w:cs="Calibri"/>
                <w:sz w:val="20"/>
                <w:szCs w:val="20"/>
              </w:rPr>
              <w:t>a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ll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LA &amp;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terac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hif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3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</w:p>
          <w:p>
            <w:pPr>
              <w:pStyle w:val="Normal"/>
              <w:spacing w:lineRule="exact" w:line="242" w:before="0" w:after="0"/>
              <w:ind w:left="46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SS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xt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ri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5).</w:t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220" w:right="880" w:gutter="0" w:header="0" w:top="1120" w:footer="812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5985</wp:posOffset>
                </wp:positionH>
                <wp:positionV relativeFrom="page">
                  <wp:posOffset>6959600</wp:posOffset>
                </wp:positionV>
                <wp:extent cx="8267700" cy="635"/>
                <wp:effectExtent l="3810" t="4445" r="5080" b="2540"/>
                <wp:wrapNone/>
                <wp:docPr id="1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720"/>
                          <a:chOff x="0" y="0"/>
                          <a:chExt cx="826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0" h="2">
                                <a:moveTo>
                                  <a:pt x="0" y="0"/>
                                </a:moveTo>
                                <a:lnTo>
                                  <a:pt x="130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0.55pt;margin-top:548pt;width:651pt;height:0.05pt" coordorigin="1411,10960" coordsize="13020,1">
                <v:shape id="shape_0" ID="Freeform 9" coordsize="13020,2" path="m0,0l13020,0e" stroked="t" o:allowincell="f" style="position:absolute;left:1411;top:10960;width:13019;height:0;mso-wrap-style:none;v-text-anchor:middle;mso-position-horizontal-relative:page;mso-position-vertical-relative:page">
                  <v:fill o:detectmouseclick="t" on="false"/>
                  <v:stroke color="#d9d9d9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21"/>
        <w:gridCol w:w="2520"/>
        <w:gridCol w:w="2609"/>
        <w:gridCol w:w="5312"/>
      </w:tblGrid>
      <w:tr>
        <w:trPr>
          <w:trHeight w:val="547" w:hRule="exact"/>
        </w:trPr>
        <w:tc>
          <w:tcPr>
            <w:tcW w:w="1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H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LEV</w:t>
            </w:r>
            <w:r>
              <w:rPr>
                <w:rFonts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C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-3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 xml:space="preserve">ORE 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-2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O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C</w:t>
            </w:r>
          </w:p>
        </w:tc>
      </w:tr>
      <w:tr>
        <w:trPr>
          <w:trHeight w:val="432" w:hRule="exact"/>
        </w:trPr>
        <w:tc>
          <w:tcPr>
            <w:tcW w:w="1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4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u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at al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cat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position w:val="1"/>
              </w:rPr>
              <w:t>r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t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r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c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al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ac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position w:val="1"/>
              </w:rPr>
              <w:t>c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li</w:t>
            </w:r>
            <w:r>
              <w:rPr>
                <w:rFonts w:cs="Calibri"/>
                <w:spacing w:val="-1"/>
                <w:position w:val="1"/>
              </w:rPr>
              <w:t>gn</w:t>
            </w:r>
            <w:r>
              <w:rPr>
                <w:rFonts w:cs="Calibri"/>
                <w:position w:val="1"/>
              </w:rPr>
              <w:t>ed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m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position w:val="1"/>
              </w:rPr>
              <w:t>ta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d</w:t>
            </w:r>
            <w:r>
              <w:rPr>
                <w:rFonts w:cs="Calibri"/>
                <w:position w:val="1"/>
              </w:rPr>
              <w:t xml:space="preserve">ent </w:t>
            </w:r>
            <w:r>
              <w:rPr>
                <w:rFonts w:cs="Calibri"/>
                <w:spacing w:val="-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ar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position w:val="1"/>
              </w:rPr>
              <w:t>.</w:t>
            </w:r>
          </w:p>
        </w:tc>
      </w:tr>
      <w:tr>
        <w:trPr>
          <w:trHeight w:val="36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il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 Awar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rg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sta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itu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i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</w:tr>
      <w:tr>
        <w:trPr>
          <w:trHeight w:val="320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6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2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R</w:t>
            </w:r>
            <w:r>
              <w:rPr>
                <w:rFonts w:cs="Calibri"/>
                <w:b/>
                <w:bCs/>
              </w:rPr>
              <w:t>EA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G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" w:after="0"/>
              <w:ind w:left="460" w:right="60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 te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ime for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 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/ a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37" w:before="1" w:after="0"/>
              <w:ind w:left="460" w:right="293" w:hanging="0"/>
              <w:rPr/>
            </w:pP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" w:after="0"/>
              <w:ind w:left="460" w:right="121" w:hanging="360"/>
              <w:rPr>
                <w:rFonts w:cs="Calibri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ve time and resources for</w:t>
            </w:r>
          </w:p>
          <w:p>
            <w:pPr>
              <w:pStyle w:val="Normal"/>
              <w:spacing w:lineRule="auto" w:line="237" w:before="2" w:after="0"/>
              <w:ind w:left="460" w:right="220" w:hanging="0"/>
              <w:rPr/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/ a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" w:after="0"/>
              <w:ind w:left="460" w:right="81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Calibri"/>
                <w:w w:val="99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Calibri"/>
                <w:w w:val="99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Calibri"/>
                <w:w w:val="99"/>
                <w:sz w:val="20"/>
                <w:szCs w:val="20"/>
              </w:rPr>
              <w:t>m a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s a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/alig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.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i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ve</w:t>
            </w:r>
            <w:r>
              <w:rPr>
                <w:rFonts w:cs="Calibri"/>
                <w:sz w:val="20"/>
                <w:szCs w:val="20"/>
              </w:rPr>
              <w:t xml:space="preserve">lop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 a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" w:after="0"/>
              <w:ind w:left="463" w:right="185" w:hanging="361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c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u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o</w:t>
            </w:r>
            <w:r>
              <w:rPr>
                <w:rFonts w:cs="Calibri"/>
                <w:spacing w:val="4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 te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al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ll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ig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u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rk)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&amp;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terac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rit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C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).</w:t>
            </w:r>
          </w:p>
          <w:p>
            <w:pPr>
              <w:pStyle w:val="Normal"/>
              <w:spacing w:lineRule="exact" w:line="240" w:before="14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463" w:right="217" w:hanging="361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c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u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o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 te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i.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c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tc</w:t>
            </w:r>
            <w:r>
              <w:rPr>
                <w:rFonts w:cs="Calibri"/>
                <w:spacing w:val="2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ll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&amp;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iteracy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clus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4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rit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C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).</w:t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1220" w:right="880" w:gutter="0" w:header="0" w:top="1120" w:footer="812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5985</wp:posOffset>
                </wp:positionH>
                <wp:positionV relativeFrom="page">
                  <wp:posOffset>6959600</wp:posOffset>
                </wp:positionV>
                <wp:extent cx="8267700" cy="635"/>
                <wp:effectExtent l="3810" t="4445" r="5080" b="2540"/>
                <wp:wrapNone/>
                <wp:docPr id="1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720"/>
                          <a:chOff x="0" y="0"/>
                          <a:chExt cx="826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0" h="2">
                                <a:moveTo>
                                  <a:pt x="0" y="0"/>
                                </a:moveTo>
                                <a:lnTo>
                                  <a:pt x="130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0.55pt;margin-top:548pt;width:651pt;height:0.05pt" coordorigin="1411,10960" coordsize="13020,1">
                <v:shape id="shape_0" ID="Freeform 7" coordsize="13020,2" path="m0,0l13020,0e" stroked="t" o:allowincell="f" style="position:absolute;left:1411;top:10960;width:13019;height:0;mso-wrap-style:none;v-text-anchor:middle;mso-position-horizontal-relative:page;mso-position-vertical-relative:page">
                  <v:fill o:detectmouseclick="t" on="false"/>
                  <v:stroke color="#d9d9d9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160"/>
        <w:gridCol w:w="2970"/>
        <w:gridCol w:w="2972"/>
        <w:gridCol w:w="4337"/>
      </w:tblGrid>
      <w:tr>
        <w:trPr>
          <w:trHeight w:val="547" w:hRule="exact"/>
        </w:trPr>
        <w:tc>
          <w:tcPr>
            <w:tcW w:w="1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H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LEV</w:t>
            </w:r>
            <w:r>
              <w:rPr>
                <w:rFonts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C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-3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 xml:space="preserve">ORE 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-2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O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C</w:t>
            </w:r>
          </w:p>
        </w:tc>
      </w:tr>
      <w:tr>
        <w:trPr>
          <w:trHeight w:val="432" w:hRule="exact"/>
        </w:trPr>
        <w:tc>
          <w:tcPr>
            <w:tcW w:w="1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4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li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ti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s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t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ign</w:t>
            </w:r>
            <w:r>
              <w:rPr>
                <w:rFonts w:cs="Calibri"/>
                <w:position w:val="1"/>
              </w:rPr>
              <w:t>ed to C</w:t>
            </w:r>
            <w:r>
              <w:rPr>
                <w:rFonts w:cs="Calibri"/>
                <w:spacing w:val="-1"/>
                <w:position w:val="1"/>
              </w:rPr>
              <w:t>om</w:t>
            </w: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n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nstr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u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d</w:t>
            </w:r>
            <w:r>
              <w:rPr>
                <w:rFonts w:cs="Calibri"/>
                <w:position w:val="1"/>
              </w:rPr>
              <w:t>ent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.</w:t>
            </w:r>
          </w:p>
        </w:tc>
      </w:tr>
      <w:tr>
        <w:trPr>
          <w:trHeight w:val="36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Awar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rg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sta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position w:val="1"/>
              </w:rPr>
              <w:t>ll 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ta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</w:tc>
      </w:tr>
      <w:tr>
        <w:trPr>
          <w:trHeight w:val="823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00" w:before="1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118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T</w:t>
            </w:r>
            <w:r>
              <w:rPr>
                <w:rFonts w:cs="Calibri"/>
                <w:b/>
                <w:bCs/>
              </w:rPr>
              <w:t>HE</w:t>
            </w:r>
            <w:r>
              <w:rPr>
                <w:rFonts w:cs="Calibri"/>
                <w:b/>
                <w:bCs/>
                <w:spacing w:val="-3"/>
              </w:rPr>
              <w:t>M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ASS</w:t>
            </w:r>
            <w:r>
              <w:rPr>
                <w:rFonts w:cs="Calibri"/>
                <w:b/>
                <w:bCs/>
                <w:spacing w:val="-1"/>
              </w:rPr>
              <w:t>ES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" w:after="0"/>
              <w:ind w:left="460" w:right="223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xperience using or creating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ener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understand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i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 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5" w:before="6" w:after="0"/>
              <w:ind w:left="460" w:right="33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460" w:right="180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e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 by educators</w:t>
            </w:r>
          </w:p>
          <w:p>
            <w:pPr>
              <w:pStyle w:val="Normal"/>
              <w:spacing w:lineRule="auto" w:line="235" w:before="0" w:after="0"/>
              <w:ind w:left="460" w:right="18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460" w:right="180" w:hanging="360"/>
              <w:rPr/>
            </w:pPr>
            <w:r>
              <w:rPr>
                <w:rFonts w:cs="Calibri"/>
                <w:sz w:val="20"/>
                <w:szCs w:val="20"/>
              </w:rPr>
              <w:t>Few or no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im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 have been created</w:t>
            </w:r>
          </w:p>
          <w:p>
            <w:pPr>
              <w:pStyle w:val="Normal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35" w:before="0" w:after="0"/>
              <w:ind w:left="460" w:right="18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460" w:right="180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Su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Calibri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Calibri"/>
                <w:w w:val="99"/>
                <w:sz w:val="20"/>
                <w:szCs w:val="20"/>
              </w:rPr>
              <w:t xml:space="preserve">e 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e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" w:after="0"/>
              <w:ind w:left="460" w:right="223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eastAsia="MT Extra" w:cs="MT Extra"/>
                <w:bCs/>
                <w:sz w:val="20"/>
                <w:szCs w:val="20"/>
              </w:rPr>
              <w:t>Most educator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have experience using or creating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ener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understand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i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 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5" w:before="6" w:after="0"/>
              <w:ind w:left="460" w:right="142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60" w:right="400" w:hanging="36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60" w:right="400" w:hanging="36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60" w:right="400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 by educators.</w:t>
            </w:r>
          </w:p>
          <w:p>
            <w:pPr>
              <w:pStyle w:val="Normal"/>
              <w:spacing w:lineRule="exact" w:line="242" w:before="0" w:after="0"/>
              <w:ind w:left="460" w:right="40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60" w:right="40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60" w:right="40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60" w:right="400" w:hanging="360"/>
              <w:rPr>
                <w:rFonts w:cs="Calibri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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im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32" w:before="0" w:after="0"/>
              <w:ind w:left="460" w:right="40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110" w:before="9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ind w:right="154" w:hanging="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ind w:left="460" w:right="154" w:hanging="360"/>
              <w:rPr>
                <w:rFonts w:cs="Calibri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-1"/>
                <w:sz w:val="20"/>
                <w:szCs w:val="20"/>
              </w:rPr>
              <w:t>m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g cr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w w:val="99"/>
                <w:sz w:val="20"/>
                <w:szCs w:val="20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2" w:right="-20" w:hanging="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Ma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</w:p>
          <w:p>
            <w:pPr>
              <w:pStyle w:val="Normal"/>
              <w:spacing w:lineRule="exact" w:line="234" w:before="0" w:after="0"/>
              <w:ind w:left="46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a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em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</w:p>
          <w:p>
            <w:pPr>
              <w:pStyle w:val="Normal"/>
              <w:spacing w:lineRule="auto" w:line="237" w:before="1" w:after="0"/>
              <w:ind w:left="462" w:right="376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 Ma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s</w:t>
            </w:r>
            <w:r>
              <w:rPr>
                <w:rFonts w:cs="Calibri"/>
                <w:sz w:val="20"/>
                <w:szCs w:val="20"/>
              </w:rPr>
              <w:t>;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z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 w:before="1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3" w:before="0" w:after="0"/>
              <w:ind w:left="424" w:right="-20" w:hanging="180"/>
              <w:rPr>
                <w:rFonts w:cs="Calibri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cs="Calibri"/>
                <w:sz w:val="20"/>
                <w:szCs w:val="20"/>
              </w:rPr>
              <w:t>For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 by educator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;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d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;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ze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2" w:right="78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im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;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d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;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ze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7" w:before="0" w:after="0"/>
              <w:ind w:left="462" w:right="78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2" w:right="95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-1"/>
                <w:sz w:val="20"/>
                <w:szCs w:val="20"/>
              </w:rPr>
              <w:t>m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 c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 a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 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p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d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 all;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Calibri"/>
                <w:w w:val="99"/>
                <w:sz w:val="20"/>
                <w:szCs w:val="20"/>
              </w:rPr>
              <w:t>tilized 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 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" w:after="0"/>
              <w:ind w:left="460" w:right="71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Ma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a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5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l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z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rk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f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 w:before="0" w:after="0"/>
              <w:ind w:left="460" w:right="319" w:hanging="36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319" w:hanging="36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319" w:hanging="36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319" w:hanging="36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319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For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i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s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Calibri"/>
                <w:w w:val="99"/>
                <w:sz w:val="20"/>
                <w:szCs w:val="20"/>
              </w:rPr>
              <w:t>e cr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n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 Ma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3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ly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ze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 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cle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f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1"/>
                <w:sz w:val="20"/>
                <w:szCs w:val="20"/>
              </w:rPr>
              <w:t>d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40" w:before="1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156" w:hanging="36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156" w:hanging="36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156" w:hanging="36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156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-1"/>
                <w:sz w:val="20"/>
                <w:szCs w:val="20"/>
              </w:rPr>
              <w:t>m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 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p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d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l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ze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f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1220" w:right="1220" w:gutter="0" w:header="0" w:top="1120" w:footer="812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5985</wp:posOffset>
                </wp:positionH>
                <wp:positionV relativeFrom="page">
                  <wp:posOffset>6959600</wp:posOffset>
                </wp:positionV>
                <wp:extent cx="8267700" cy="635"/>
                <wp:effectExtent l="3810" t="4445" r="5080" b="2540"/>
                <wp:wrapNone/>
                <wp:docPr id="1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720"/>
                          <a:chOff x="0" y="0"/>
                          <a:chExt cx="826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0" h="2">
                                <a:moveTo>
                                  <a:pt x="0" y="0"/>
                                </a:moveTo>
                                <a:lnTo>
                                  <a:pt x="130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0.55pt;margin-top:548pt;width:651pt;height:0.05pt" coordorigin="1411,10960" coordsize="13020,1">
                <v:shape id="shape_0" ID="Freeform 5" coordsize="13020,2" path="m0,0l13020,0e" stroked="t" o:allowincell="f" style="position:absolute;left:1411;top:10960;width:13019;height:0;mso-wrap-style:none;v-text-anchor:middle;mso-position-horizontal-relative:page;mso-position-vertical-relative:page">
                  <v:fill o:detectmouseclick="t" on="false"/>
                  <v:stroke color="#d9d9d9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160"/>
        <w:gridCol w:w="2970"/>
        <w:gridCol w:w="2972"/>
        <w:gridCol w:w="4337"/>
      </w:tblGrid>
      <w:tr>
        <w:trPr>
          <w:trHeight w:val="547" w:hRule="exact"/>
        </w:trPr>
        <w:tc>
          <w:tcPr>
            <w:tcW w:w="1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H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LEV</w:t>
            </w:r>
            <w:r>
              <w:rPr>
                <w:rFonts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C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-3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 xml:space="preserve">ORE 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-2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O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C</w:t>
            </w:r>
          </w:p>
        </w:tc>
      </w:tr>
      <w:tr>
        <w:trPr>
          <w:trHeight w:val="547" w:hRule="exact"/>
        </w:trPr>
        <w:tc>
          <w:tcPr>
            <w:tcW w:w="1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4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li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,</w:t>
            </w:r>
            <w:r>
              <w:rPr>
                <w:rFonts w:cs="Calibri"/>
                <w:spacing w:val="-2"/>
                <w:position w:val="1"/>
              </w:rPr>
              <w:t xml:space="preserve"> 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im,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nd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u</w:t>
            </w:r>
            <w:r>
              <w:rPr>
                <w:rFonts w:cs="Calibri"/>
                <w:spacing w:val="-2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s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ssm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ign</w:t>
            </w:r>
            <w:r>
              <w:rPr>
                <w:rFonts w:cs="Calibri"/>
                <w:position w:val="1"/>
              </w:rPr>
              <w:t>ed</w:t>
            </w:r>
            <w:r>
              <w:rPr>
                <w:rFonts w:cs="Calibri"/>
                <w:spacing w:val="-2"/>
                <w:position w:val="1"/>
              </w:rPr>
              <w:t xml:space="preserve"> 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m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n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nstr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nd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ns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st</w:t>
            </w:r>
            <w:r>
              <w:rPr>
                <w:rFonts w:cs="Calibri"/>
                <w:spacing w:val="-1"/>
                <w:position w:val="1"/>
              </w:rPr>
              <w:t>ud</w:t>
            </w:r>
            <w:r>
              <w:rPr>
                <w:rFonts w:cs="Calibri"/>
                <w:position w:val="1"/>
              </w:rPr>
              <w:t>ent</w:t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/>
            </w:pP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6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il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 Awar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rg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sta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itu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i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</w:tr>
      <w:tr>
        <w:trPr>
          <w:trHeight w:val="802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00" w:before="1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617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A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" w:after="0"/>
              <w:ind w:left="460" w:right="336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experience</w:t>
            </w:r>
            <w:r>
              <w:rPr>
                <w:rFonts w:cs="Calibri"/>
                <w:sz w:val="20"/>
                <w:szCs w:val="20"/>
              </w:rPr>
              <w:t xml:space="preserve"> using or creating the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ener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5" w:before="0" w:after="0"/>
              <w:ind w:left="460" w:right="180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e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 by educators</w:t>
            </w:r>
          </w:p>
          <w:p>
            <w:pPr>
              <w:pStyle w:val="Normal"/>
              <w:spacing w:lineRule="auto" w:line="235" w:before="0" w:after="0"/>
              <w:ind w:left="460" w:right="18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460" w:right="180" w:hanging="360"/>
              <w:rPr/>
            </w:pPr>
            <w:r>
              <w:rPr>
                <w:rFonts w:cs="Calibri"/>
                <w:sz w:val="20"/>
                <w:szCs w:val="20"/>
              </w:rPr>
              <w:t>Few or no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im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 have been created</w:t>
            </w:r>
          </w:p>
          <w:p>
            <w:pPr>
              <w:pStyle w:val="Normal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460" w:right="180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Su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Calibri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Calibri"/>
                <w:w w:val="99"/>
                <w:sz w:val="20"/>
                <w:szCs w:val="20"/>
              </w:rPr>
              <w:t xml:space="preserve">e 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e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" w:after="0"/>
              <w:ind w:left="460" w:right="223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have experience using or creating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ener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understand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i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 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460" w:right="400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For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 by educators.</w:t>
            </w:r>
          </w:p>
          <w:p>
            <w:pPr>
              <w:pStyle w:val="Normal"/>
              <w:spacing w:lineRule="exact" w:line="242" w:before="0" w:after="0"/>
              <w:ind w:left="460" w:right="40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60" w:right="40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60" w:right="40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im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460" w:right="155" w:hanging="360"/>
              <w:rPr>
                <w:rFonts w:cs="Calibri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-1"/>
                <w:sz w:val="20"/>
                <w:szCs w:val="20"/>
              </w:rPr>
              <w:t>m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g cr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w w:val="99"/>
                <w:sz w:val="20"/>
                <w:szCs w:val="20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" w:after="0"/>
              <w:ind w:left="462" w:right="71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ener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e ite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;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ze</w:t>
            </w:r>
          </w:p>
          <w:p>
            <w:pPr>
              <w:pStyle w:val="Normal"/>
              <w:spacing w:lineRule="exact" w:line="243" w:before="0" w:after="0"/>
              <w:ind w:left="462" w:right="-20" w:hanging="0"/>
              <w:rPr/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3" w:before="0" w:after="0"/>
              <w:ind w:left="462" w:right="-20" w:hanging="0"/>
              <w:rPr>
                <w:rFonts w:cs="Calibri"/>
                <w:position w:val="1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424" w:right="-20" w:hanging="424"/>
              <w:rPr>
                <w:rFonts w:cs="Calibri"/>
                <w:position w:val="1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</w:t>
            </w:r>
            <w:r>
              <w:rPr>
                <w:rFonts w:cs="Calibri"/>
                <w:sz w:val="20"/>
                <w:szCs w:val="20"/>
              </w:rPr>
              <w:t>For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 by educator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;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d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;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ze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position w:val="1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 w:before="0" w:after="0"/>
              <w:ind w:left="462" w:right="78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im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;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d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;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ze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 w:before="14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462" w:right="113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-1"/>
                <w:sz w:val="20"/>
                <w:szCs w:val="20"/>
              </w:rPr>
              <w:t>m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 c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 a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Sh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d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;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ze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" w:after="0"/>
              <w:ind w:left="460" w:right="247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ener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;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l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s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z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rk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ify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.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 w:before="0" w:after="0"/>
              <w:ind w:left="460" w:right="69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For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i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s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p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d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l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s;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ze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f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40" w:before="1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188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-1"/>
                <w:sz w:val="20"/>
                <w:szCs w:val="20"/>
              </w:rPr>
              <w:t>m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 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;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p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d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;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ze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cl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t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i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f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1220" w:right="1220" w:gutter="0" w:header="0" w:top="1120" w:footer="812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160"/>
        <w:gridCol w:w="2970"/>
        <w:gridCol w:w="2972"/>
        <w:gridCol w:w="4337"/>
      </w:tblGrid>
      <w:tr>
        <w:trPr>
          <w:trHeight w:val="547" w:hRule="exact"/>
        </w:trPr>
        <w:tc>
          <w:tcPr>
            <w:tcW w:w="1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H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LEV</w:t>
            </w:r>
            <w:r>
              <w:rPr>
                <w:rFonts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C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-3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 xml:space="preserve">ORE 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-2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O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C</w:t>
            </w:r>
          </w:p>
        </w:tc>
      </w:tr>
      <w:tr>
        <w:trPr>
          <w:trHeight w:val="547" w:hRule="exact"/>
        </w:trPr>
        <w:tc>
          <w:tcPr>
            <w:tcW w:w="1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4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li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,</w:t>
            </w:r>
            <w:r>
              <w:rPr>
                <w:rFonts w:cs="Calibri"/>
                <w:spacing w:val="-2"/>
                <w:position w:val="1"/>
              </w:rPr>
              <w:t xml:space="preserve"> 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im,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nd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u</w:t>
            </w:r>
            <w:r>
              <w:rPr>
                <w:rFonts w:cs="Calibri"/>
                <w:spacing w:val="-2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s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ssm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ign</w:t>
            </w:r>
            <w:r>
              <w:rPr>
                <w:rFonts w:cs="Calibri"/>
                <w:position w:val="1"/>
              </w:rPr>
              <w:t>ed</w:t>
            </w:r>
            <w:r>
              <w:rPr>
                <w:rFonts w:cs="Calibri"/>
                <w:spacing w:val="-2"/>
                <w:position w:val="1"/>
              </w:rPr>
              <w:t xml:space="preserve"> 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m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n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nstr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nd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ns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st</w:t>
            </w:r>
            <w:r>
              <w:rPr>
                <w:rFonts w:cs="Calibri"/>
                <w:spacing w:val="-1"/>
                <w:position w:val="1"/>
              </w:rPr>
              <w:t>ud</w:t>
            </w:r>
            <w:r>
              <w:rPr>
                <w:rFonts w:cs="Calibri"/>
                <w:position w:val="1"/>
              </w:rPr>
              <w:t>ent</w:t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/>
            </w:pP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6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il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 Awar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rg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sta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itu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i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</w:tr>
      <w:tr>
        <w:trPr>
          <w:trHeight w:val="853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00" w:before="1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31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2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R</w:t>
            </w:r>
            <w:r>
              <w:rPr>
                <w:rFonts w:cs="Calibri"/>
                <w:b/>
                <w:bCs/>
              </w:rPr>
              <w:t>EA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ASS</w:t>
            </w:r>
            <w:r>
              <w:rPr>
                <w:rFonts w:cs="Calibri"/>
                <w:b/>
                <w:bCs/>
                <w:spacing w:val="-1"/>
              </w:rPr>
              <w:t>ES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" w:after="0"/>
              <w:ind w:left="460" w:right="88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 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experience</w:t>
            </w:r>
            <w:r>
              <w:rPr>
                <w:rFonts w:cs="Calibri"/>
                <w:sz w:val="20"/>
                <w:szCs w:val="20"/>
              </w:rPr>
              <w:t xml:space="preserve"> using or creating the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ener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40" w:before="1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460" w:right="180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e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 by educators</w:t>
            </w:r>
          </w:p>
          <w:p>
            <w:pPr>
              <w:pStyle w:val="Normal"/>
              <w:spacing w:lineRule="auto" w:line="235" w:before="0" w:after="0"/>
              <w:ind w:left="460" w:right="18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180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</w:t>
            </w:r>
            <w:r>
              <w:rPr>
                <w:rFonts w:cs="Calibri"/>
                <w:sz w:val="20"/>
                <w:szCs w:val="20"/>
              </w:rPr>
              <w:t>Few or no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im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 have been created.</w:t>
            </w:r>
          </w:p>
          <w:p>
            <w:pPr>
              <w:pStyle w:val="Normal"/>
              <w:spacing w:lineRule="exact" w:line="180" w:before="4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ind w:left="460" w:right="180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Su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Calibri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Calibri"/>
                <w:w w:val="99"/>
                <w:sz w:val="20"/>
                <w:szCs w:val="20"/>
              </w:rPr>
              <w:t xml:space="preserve">e 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e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" w:after="0"/>
              <w:ind w:left="460" w:right="223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A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xperienc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using or creating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ener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understand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i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 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5" w:before="6" w:after="0"/>
              <w:ind w:right="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60" w:right="400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</w:t>
            </w:r>
            <w:r>
              <w:rPr>
                <w:rFonts w:cs="Calibri"/>
                <w:sz w:val="20"/>
                <w:szCs w:val="20"/>
              </w:rPr>
              <w:t>For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 by educators.</w:t>
            </w:r>
          </w:p>
          <w:p>
            <w:pPr>
              <w:pStyle w:val="Normal"/>
              <w:spacing w:lineRule="exact" w:line="242" w:before="0" w:after="0"/>
              <w:ind w:left="460" w:right="40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60" w:right="40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60" w:right="400" w:hanging="36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60" w:right="400" w:hanging="360"/>
              <w:rPr>
                <w:rFonts w:cs="Calibri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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im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.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ind w:left="460" w:right="155" w:hanging="360"/>
              <w:rPr>
                <w:rFonts w:cs="Calibri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-1"/>
                <w:sz w:val="20"/>
                <w:szCs w:val="20"/>
              </w:rPr>
              <w:t>m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g cr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w w:val="99"/>
                <w:sz w:val="20"/>
                <w:szCs w:val="20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" w:after="0"/>
              <w:ind w:left="462" w:right="160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ener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k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i.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.,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ks)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Calibri"/>
                <w:w w:val="99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 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s</w:t>
            </w:r>
            <w:r>
              <w:rPr>
                <w:rFonts w:cs="Calibri"/>
                <w:sz w:val="20"/>
                <w:szCs w:val="20"/>
              </w:rPr>
              <w:t>;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z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 w:before="14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3" w:before="0" w:after="0"/>
              <w:ind w:left="27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For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 by educator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;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d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;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ze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 w:before="0" w:after="0"/>
              <w:ind w:left="462" w:right="78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im 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;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d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;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ze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7" w:before="0" w:after="0"/>
              <w:ind w:left="462" w:right="78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462" w:right="110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-1"/>
                <w:sz w:val="20"/>
                <w:szCs w:val="20"/>
              </w:rPr>
              <w:t>m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 c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 a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</w:p>
          <w:p>
            <w:pPr>
              <w:pStyle w:val="Normal"/>
              <w:spacing w:lineRule="auto" w:line="240" w:before="1" w:after="0"/>
              <w:ind w:left="462" w:right="55" w:hanging="0"/>
              <w:rPr/>
            </w:pP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teracy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Sh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d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;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ze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" w:after="0"/>
              <w:ind w:left="460" w:right="94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ener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k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i.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m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 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ks)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 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z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rk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n 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f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 w:before="0" w:after="0"/>
              <w:ind w:left="460" w:right="322" w:hanging="36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322" w:hanging="36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460" w:right="322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For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i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Calibri"/>
                <w:w w:val="99"/>
                <w:sz w:val="20"/>
                <w:szCs w:val="20"/>
              </w:rPr>
              <w:t>e cr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 S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teracy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s;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p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d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;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ze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c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i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f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7" w:before="6" w:after="0"/>
              <w:ind w:left="460" w:right="322" w:hanging="36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auto" w:line="237" w:before="6" w:after="0"/>
              <w:ind w:left="460" w:right="322" w:hanging="360"/>
              <w:rPr>
                <w:rFonts w:ascii="MT Extra" w:hAnsi="MT Extra" w:eastAsia="MT Extra" w:cs="MT Extra"/>
                <w:b/>
                <w:b/>
                <w:bCs/>
                <w:w w:val="29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</w:r>
          </w:p>
          <w:p>
            <w:pPr>
              <w:pStyle w:val="Normal"/>
              <w:spacing w:lineRule="auto" w:line="237" w:before="6" w:after="0"/>
              <w:ind w:left="460" w:right="322" w:hanging="360"/>
              <w:rPr/>
            </w:pPr>
            <w:r>
              <w:rPr>
                <w:rFonts w:eastAsia="MT Extra" w:cs="MT Extra" w:ascii="MT Extra" w:hAnsi="MT Extra"/>
                <w:b/>
                <w:bCs/>
                <w:w w:val="29"/>
                <w:sz w:val="20"/>
                <w:szCs w:val="20"/>
              </w:rPr>
              <w:t></w:t>
            </w:r>
            <w:r>
              <w:rPr>
                <w:rFonts w:eastAsia="MT Extra" w:cs="MT Extra" w:ascii="MT Extra" w:hAnsi="MT Extra"/>
                <w:b/>
                <w:bCs/>
                <w:sz w:val="20"/>
                <w:szCs w:val="20"/>
              </w:rPr>
              <w:t>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-1"/>
                <w:sz w:val="20"/>
                <w:szCs w:val="20"/>
              </w:rPr>
              <w:t>m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g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 Literac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tly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d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ly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ze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 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c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t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ie</w:t>
            </w:r>
            <w:r>
              <w:rPr>
                <w:rFonts w:cs="Calibri"/>
                <w:sz w:val="20"/>
                <w:szCs w:val="20"/>
              </w:rPr>
              <w:t>r 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i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f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5985</wp:posOffset>
                </wp:positionH>
                <wp:positionV relativeFrom="page">
                  <wp:posOffset>6959600</wp:posOffset>
                </wp:positionV>
                <wp:extent cx="8267700" cy="635"/>
                <wp:effectExtent l="3810" t="4445" r="5080" b="2540"/>
                <wp:wrapNone/>
                <wp:docPr id="2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720"/>
                          <a:chOff x="0" y="0"/>
                          <a:chExt cx="826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0" h="2">
                                <a:moveTo>
                                  <a:pt x="0" y="0"/>
                                </a:moveTo>
                                <a:lnTo>
                                  <a:pt x="130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55pt;margin-top:548pt;width:651pt;height:0.05pt" coordorigin="1411,10960" coordsize="13020,1">
                <v:shape id="shape_0" ID="Freeform 3" coordsize="13020,2" path="m0,0l13020,0e" stroked="t" o:allowincell="f" style="position:absolute;left:1411;top:10960;width:13019;height:0;mso-wrap-style:none;v-text-anchor:middle;mso-position-horizontal-relative:page;mso-position-vertical-relative:page">
                  <v:fill o:detectmouseclick="t" on="false"/>
                  <v:stroke color="#d9d9d9" weight="756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2"/>
      <w:type w:val="nextPage"/>
      <w:pgSz w:orient="landscape" w:w="15840" w:h="12240"/>
      <w:pgMar w:left="1220" w:right="1220" w:gutter="0" w:header="0" w:top="1120" w:footer="812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79750</wp:posOffset>
              </wp:positionH>
              <wp:positionV relativeFrom="page">
                <wp:posOffset>6997700</wp:posOffset>
              </wp:positionV>
              <wp:extent cx="447040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Adapted from Common Ground from th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m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1"/>
                            </w:rPr>
                            <w:t>b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pt;height:13pt;mso-wrap-distance-left:9.05pt;mso-wrap-distance-right:9.05pt;mso-wrap-distance-top:0pt;mso-wrap-distance-bottom:0pt;margin-top:551pt;mso-position-vertical-relative:page;margin-left:2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jc w:val="center"/>
                      <w:rPr/>
                    </w:pPr>
                    <w:r>
                      <w:rPr>
                        <w:b/>
                      </w:rPr>
                      <w:t>Adapted from Common Ground from th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mm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1"/>
                      </w:rPr>
                      <w:t>b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80400</wp:posOffset>
              </wp:positionH>
              <wp:positionV relativeFrom="page">
                <wp:posOffset>6990080</wp:posOffset>
              </wp:positionV>
              <wp:extent cx="82613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 xml:space="preserve">August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2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0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3pt;mso-wrap-distance-left:9.05pt;mso-wrap-distance-right:9.05pt;mso-wrap-distance-top:0pt;mso-wrap-distance-bottom:0pt;margin-top:550.4pt;mso-position-vertical-relative:page;margin-left:6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</w:rPr>
                      <w:t xml:space="preserve">August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2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0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>1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079750</wp:posOffset>
              </wp:positionH>
              <wp:positionV relativeFrom="page">
                <wp:posOffset>6997700</wp:posOffset>
              </wp:positionV>
              <wp:extent cx="4470400" cy="165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Adapted from Common Ground from th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m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1"/>
                            </w:rPr>
                            <w:t>b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pt;height:13pt;mso-wrap-distance-left:9.05pt;mso-wrap-distance-right:9.05pt;mso-wrap-distance-top:0pt;mso-wrap-distance-bottom:0pt;margin-top:551pt;mso-position-vertical-relative:page;margin-left:2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jc w:val="center"/>
                      <w:rPr/>
                    </w:pPr>
                    <w:r>
                      <w:rPr>
                        <w:b/>
                      </w:rPr>
                      <w:t>Adapted from Common Ground from th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mm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1"/>
                      </w:rPr>
                      <w:t>b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280400</wp:posOffset>
              </wp:positionH>
              <wp:positionV relativeFrom="page">
                <wp:posOffset>6990080</wp:posOffset>
              </wp:positionV>
              <wp:extent cx="826135" cy="165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 xml:space="preserve">August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2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0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3pt;mso-wrap-distance-left:9.05pt;mso-wrap-distance-right:9.05pt;mso-wrap-distance-top:0pt;mso-wrap-distance-bottom:0pt;margin-top:550.4pt;mso-position-vertical-relative:page;margin-left:6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</w:rPr>
                      <w:t xml:space="preserve">August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2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0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>1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079750</wp:posOffset>
              </wp:positionH>
              <wp:positionV relativeFrom="page">
                <wp:posOffset>6997700</wp:posOffset>
              </wp:positionV>
              <wp:extent cx="4470400" cy="165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Adapted from Common Ground from th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m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1"/>
                            </w:rPr>
                            <w:t>b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pt;height:13pt;mso-wrap-distance-left:9.05pt;mso-wrap-distance-right:9.05pt;mso-wrap-distance-top:0pt;mso-wrap-distance-bottom:0pt;margin-top:551pt;mso-position-vertical-relative:page;margin-left:2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jc w:val="center"/>
                      <w:rPr/>
                    </w:pPr>
                    <w:r>
                      <w:rPr>
                        <w:b/>
                      </w:rPr>
                      <w:t>Adapted from Common Ground from th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mm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1"/>
                      </w:rPr>
                      <w:t>b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280400</wp:posOffset>
              </wp:positionH>
              <wp:positionV relativeFrom="page">
                <wp:posOffset>6990080</wp:posOffset>
              </wp:positionV>
              <wp:extent cx="826135" cy="165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 xml:space="preserve">August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2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0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3pt;mso-wrap-distance-left:9.05pt;mso-wrap-distance-right:9.05pt;mso-wrap-distance-top:0pt;mso-wrap-distance-bottom:0pt;margin-top:550.4pt;mso-position-vertical-relative:page;margin-left:6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</w:rPr>
                      <w:t xml:space="preserve">August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2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0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>1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079750</wp:posOffset>
              </wp:positionH>
              <wp:positionV relativeFrom="page">
                <wp:posOffset>6997700</wp:posOffset>
              </wp:positionV>
              <wp:extent cx="4470400" cy="1651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Adapted from Common Ground from th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m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1"/>
                            </w:rPr>
                            <w:t>b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pt;height:13pt;mso-wrap-distance-left:9.05pt;mso-wrap-distance-right:9.05pt;mso-wrap-distance-top:0pt;mso-wrap-distance-bottom:0pt;margin-top:551pt;mso-position-vertical-relative:page;margin-left:2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jc w:val="center"/>
                      <w:rPr/>
                    </w:pPr>
                    <w:r>
                      <w:rPr>
                        <w:b/>
                      </w:rPr>
                      <w:t>Adapted from Common Ground from th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mm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1"/>
                      </w:rPr>
                      <w:t>b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280400</wp:posOffset>
              </wp:positionH>
              <wp:positionV relativeFrom="page">
                <wp:posOffset>6990080</wp:posOffset>
              </wp:positionV>
              <wp:extent cx="826135" cy="1651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 xml:space="preserve">August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2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0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3pt;mso-wrap-distance-left:9.05pt;mso-wrap-distance-right:9.05pt;mso-wrap-distance-top:0pt;mso-wrap-distance-bottom:0pt;margin-top:550.4pt;mso-position-vertical-relative:page;margin-left:6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</w:rPr>
                      <w:t xml:space="preserve">August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2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0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>1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04:00Z</dcterms:created>
  <dc:creator>tbennett</dc:creator>
  <dc:description/>
  <dc:language>en-US</dc:language>
  <cp:lastModifiedBy>Gary Obermeyer</cp:lastModifiedBy>
  <cp:lastPrinted>2013-08-23T10:07:00Z</cp:lastPrinted>
  <dcterms:modified xsi:type="dcterms:W3CDTF">2013-09-15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19T00:00:00Z</vt:filetime>
  </property>
  <property fmtid="{D5CDD505-2E9C-101B-9397-08002B2CF9AE}" pid="3" name="LastSaved">
    <vt:filetime>2013-08-22T00:00:00Z</vt:filetime>
  </property>
</Properties>
</file>